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22225692"/>
      <w:bookmarkEnd w:id="0"/>
      <w:r>
        <w:rPr/>
        <w:t>RAPORT STIINTIFIC</w:t>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225692">
            <w:r>
              <w:rPr>
                <w:rStyle w:val="IndexLink"/>
                <w:lang w:val="en-US" w:eastAsia="en-US"/>
              </w:rPr>
              <w:t>RAPORT STIINTIFIC</w:t>
              <w:tab/>
              <w:t>1</w:t>
            </w:r>
          </w:hyperlink>
        </w:p>
        <w:p>
          <w:pPr>
            <w:pStyle w:val="Contents1"/>
            <w:tabs>
              <w:tab w:val="clear" w:pos="720"/>
              <w:tab w:val="right" w:pos="8630" w:leader="dot"/>
            </w:tabs>
            <w:rPr>
              <w:lang w:val="en-US" w:eastAsia="en-US"/>
            </w:rPr>
          </w:pPr>
          <w:hyperlink w:anchor="__RefHeading___Toc122225693">
            <w:r>
              <w:rPr>
                <w:rStyle w:val="IndexLink"/>
                <w:lang w:val="en-US" w:eastAsia="en-US"/>
              </w:rPr>
              <w:t>Prezentare Generala</w:t>
              <w:tab/>
              <w:t>1</w:t>
            </w:r>
          </w:hyperlink>
        </w:p>
        <w:p>
          <w:pPr>
            <w:pStyle w:val="Contents2"/>
            <w:tabs>
              <w:tab w:val="clear" w:pos="720"/>
              <w:tab w:val="right" w:pos="8630" w:leader="dot"/>
            </w:tabs>
            <w:rPr>
              <w:lang w:val="en-US" w:eastAsia="en-US"/>
            </w:rPr>
          </w:pPr>
          <w:hyperlink w:anchor="__RefHeading___Toc122225694">
            <w:r>
              <w:rPr>
                <w:rStyle w:val="IndexLink"/>
                <w:lang w:val="en-US" w:eastAsia="en-US"/>
              </w:rPr>
              <w:t>Scurt Istoric</w:t>
              <w:tab/>
              <w:t>1</w:t>
            </w:r>
          </w:hyperlink>
        </w:p>
        <w:p>
          <w:pPr>
            <w:pStyle w:val="Contents1"/>
            <w:tabs>
              <w:tab w:val="clear" w:pos="720"/>
              <w:tab w:val="right" w:pos="8630" w:leader="dot"/>
            </w:tabs>
            <w:rPr>
              <w:lang w:val="en-US" w:eastAsia="en-US"/>
            </w:rPr>
          </w:pPr>
          <w:hyperlink w:anchor="__RefHeading___Toc122225695">
            <w:r>
              <w:rPr>
                <w:rStyle w:val="IndexLink"/>
                <w:lang w:val="en-US" w:eastAsia="en-US"/>
              </w:rPr>
              <w:t>Obiective strategice</w:t>
              <w:tab/>
              <w:t>2</w:t>
            </w:r>
          </w:hyperlink>
        </w:p>
        <w:p>
          <w:pPr>
            <w:pStyle w:val="Contents1"/>
            <w:tabs>
              <w:tab w:val="clear" w:pos="720"/>
              <w:tab w:val="right" w:pos="8630" w:leader="dot"/>
            </w:tabs>
            <w:rPr>
              <w:lang w:val="en-US" w:eastAsia="en-US"/>
            </w:rPr>
          </w:pPr>
          <w:hyperlink w:anchor="__RefHeading___Toc122225696">
            <w:r>
              <w:rPr>
                <w:rStyle w:val="IndexLink"/>
                <w:lang w:val="en-US" w:eastAsia="en-US"/>
              </w:rPr>
              <w:t>Colaborari internationale</w:t>
              <w:tab/>
              <w:t>2</w:t>
            </w:r>
          </w:hyperlink>
        </w:p>
        <w:p>
          <w:pPr>
            <w:pStyle w:val="Contents1"/>
            <w:tabs>
              <w:tab w:val="clear" w:pos="720"/>
              <w:tab w:val="right" w:pos="8630" w:leader="dot"/>
            </w:tabs>
            <w:rPr>
              <w:lang w:val="en-US" w:eastAsia="en-US"/>
            </w:rPr>
          </w:pPr>
          <w:hyperlink w:anchor="__RefHeading___Toc122225697">
            <w:r>
              <w:rPr>
                <w:rStyle w:val="IndexLink"/>
                <w:lang w:val="en-US" w:eastAsia="en-US"/>
              </w:rPr>
              <w:t>Structura Organizatorica</w:t>
              <w:tab/>
              <w:t>3</w:t>
            </w:r>
          </w:hyperlink>
        </w:p>
        <w:p>
          <w:pPr>
            <w:pStyle w:val="Contents1"/>
            <w:tabs>
              <w:tab w:val="clear" w:pos="720"/>
              <w:tab w:val="right" w:pos="8630" w:leader="dot"/>
            </w:tabs>
            <w:rPr>
              <w:lang w:val="en-US" w:eastAsia="en-US"/>
            </w:rPr>
          </w:pPr>
          <w:hyperlink w:anchor="__RefHeading___Toc122225698">
            <w:r>
              <w:rPr>
                <w:rStyle w:val="IndexLink"/>
                <w:lang w:val="en-US" w:eastAsia="en-US"/>
              </w:rPr>
              <w:t>Facultatea de electrotehnica</w:t>
              <w:tab/>
              <w:t>3</w:t>
            </w:r>
          </w:hyperlink>
        </w:p>
        <w:p>
          <w:pPr>
            <w:pStyle w:val="Contents1"/>
            <w:tabs>
              <w:tab w:val="clear" w:pos="720"/>
              <w:tab w:val="right" w:pos="8630" w:leader="dot"/>
            </w:tabs>
            <w:rPr>
              <w:lang w:val="en-US" w:eastAsia="en-US"/>
            </w:rPr>
          </w:pPr>
          <w:hyperlink w:anchor="__RefHeading___Toc122225699">
            <w:r>
              <w:rPr>
                <w:rStyle w:val="IndexLink"/>
                <w:lang w:val="en-US" w:eastAsia="en-US"/>
              </w:rPr>
              <w:t>Facultatea de energetica</w:t>
              <w:tab/>
              <w:t>3</w:t>
            </w:r>
          </w:hyperlink>
        </w:p>
        <w:p>
          <w:pPr>
            <w:pStyle w:val="Contents1"/>
            <w:tabs>
              <w:tab w:val="clear" w:pos="720"/>
              <w:tab w:val="right" w:pos="8630" w:leader="dot"/>
            </w:tabs>
            <w:rPr>
              <w:lang w:val="en-US" w:eastAsia="en-US"/>
            </w:rPr>
          </w:pPr>
          <w:hyperlink w:anchor="__RefHeading___Toc122225700">
            <w:r>
              <w:rPr>
                <w:rStyle w:val="IndexLink"/>
                <w:lang w:val="en-US" w:eastAsia="en-US"/>
              </w:rPr>
              <w:t>Facultatea de automatica si calculatoare</w:t>
              <w:tab/>
              <w:t>4</w:t>
            </w:r>
          </w:hyperlink>
        </w:p>
        <w:p>
          <w:pPr>
            <w:pStyle w:val="Contents1"/>
            <w:tabs>
              <w:tab w:val="clear" w:pos="720"/>
              <w:tab w:val="right" w:pos="8630" w:leader="dot"/>
            </w:tabs>
            <w:rPr>
              <w:lang w:val="en-US" w:eastAsia="en-US"/>
            </w:rPr>
          </w:pPr>
          <w:hyperlink w:anchor="__RefHeading___Toc122225701">
            <w:r>
              <w:rPr>
                <w:rStyle w:val="IndexLink"/>
                <w:lang w:val="en-US" w:eastAsia="en-US"/>
              </w:rPr>
              <w:t>Facultatea de electonica</w:t>
              <w:tab/>
              <w:t>5</w:t>
            </w:r>
          </w:hyperlink>
        </w:p>
        <w:p>
          <w:pPr>
            <w:pStyle w:val="Contents1"/>
            <w:tabs>
              <w:tab w:val="clear" w:pos="720"/>
              <w:tab w:val="right" w:pos="8630" w:leader="dot"/>
            </w:tabs>
            <w:rPr>
              <w:lang w:val="en-US" w:eastAsia="en-US"/>
            </w:rPr>
          </w:pPr>
          <w:hyperlink w:anchor="__RefHeading___Toc122225702">
            <w:r>
              <w:rPr>
                <w:rStyle w:val="IndexLink"/>
                <w:lang w:val="en-US" w:eastAsia="en-US"/>
              </w:rPr>
              <w:t>Facultatea de inginerie mecanica</w:t>
              <w:tab/>
              <w:t>5</w:t>
            </w:r>
          </w:hyperlink>
        </w:p>
        <w:p>
          <w:pPr>
            <w:pStyle w:val="Contents1"/>
            <w:tabs>
              <w:tab w:val="clear" w:pos="720"/>
              <w:tab w:val="right" w:pos="8630" w:leader="dot"/>
            </w:tabs>
            <w:rPr>
              <w:lang w:val="en-US" w:eastAsia="en-US"/>
            </w:rPr>
          </w:pPr>
          <w:hyperlink w:anchor="__RefHeading___Toc122225703">
            <w:r>
              <w:rPr>
                <w:rStyle w:val="IndexLink"/>
                <w:lang w:val="en-US" w:eastAsia="en-US"/>
              </w:rPr>
              <w:t>Facultatea de Ingineria si Managementul Sistemelor Tehnologice</w:t>
              <w:tab/>
              <w:t>6</w:t>
            </w:r>
          </w:hyperlink>
        </w:p>
        <w:p>
          <w:pPr>
            <w:pStyle w:val="Contents1"/>
            <w:tabs>
              <w:tab w:val="clear" w:pos="720"/>
              <w:tab w:val="right" w:pos="8630" w:leader="dot"/>
            </w:tabs>
            <w:rPr>
              <w:lang w:val="en-US" w:eastAsia="en-US"/>
            </w:rPr>
          </w:pPr>
          <w:hyperlink w:anchor="__RefHeading___Toc122225704">
            <w:r>
              <w:rPr>
                <w:rStyle w:val="IndexLink"/>
                <w:lang w:val="en-US" w:eastAsia="en-US"/>
              </w:rPr>
              <w:t>Facultatea de Ingineria Sistemelor Biotehnice</w:t>
              <w:tab/>
              <w:t>7</w:t>
            </w:r>
          </w:hyperlink>
        </w:p>
        <w:p>
          <w:pPr>
            <w:pStyle w:val="Contents1"/>
            <w:tabs>
              <w:tab w:val="clear" w:pos="720"/>
              <w:tab w:val="right" w:pos="8630" w:leader="dot"/>
            </w:tabs>
            <w:rPr>
              <w:lang w:val="en-US" w:eastAsia="en-US"/>
            </w:rPr>
          </w:pPr>
          <w:hyperlink w:anchor="__RefHeading___Toc122225705">
            <w:r>
              <w:rPr>
                <w:rStyle w:val="IndexLink"/>
                <w:lang w:val="en-US" w:eastAsia="en-US"/>
              </w:rPr>
              <w:t>Facultatea de Transporturi</w:t>
              <w:tab/>
              <w:t>8</w:t>
            </w:r>
          </w:hyperlink>
        </w:p>
        <w:p>
          <w:pPr>
            <w:pStyle w:val="Contents1"/>
            <w:tabs>
              <w:tab w:val="clear" w:pos="720"/>
              <w:tab w:val="right" w:pos="8630" w:leader="dot"/>
            </w:tabs>
            <w:rPr>
              <w:lang w:val="en-US" w:eastAsia="en-US"/>
            </w:rPr>
          </w:pPr>
          <w:hyperlink w:anchor="__RefHeading___Toc122225706">
            <w:r>
              <w:rPr>
                <w:rStyle w:val="IndexLink"/>
                <w:lang w:val="en-US" w:eastAsia="en-US"/>
              </w:rPr>
              <w:t>Facultatea de Inginerie Aerospatiala</w:t>
              <w:tab/>
              <w:t>9</w:t>
            </w:r>
          </w:hyperlink>
        </w:p>
        <w:p>
          <w:pPr>
            <w:pStyle w:val="Contents1"/>
            <w:tabs>
              <w:tab w:val="clear" w:pos="720"/>
              <w:tab w:val="right" w:pos="8630" w:leader="dot"/>
            </w:tabs>
            <w:rPr>
              <w:lang w:val="en-US" w:eastAsia="en-US"/>
            </w:rPr>
          </w:pPr>
          <w:hyperlink w:anchor="__RefHeading___Toc122225707">
            <w:r>
              <w:rPr>
                <w:rStyle w:val="IndexLink"/>
                <w:lang w:val="en-US" w:eastAsia="en-US"/>
              </w:rPr>
              <w:t>Facultatea de Stiinta si Ingineria Materialelor</w:t>
              <w:tab/>
              <w:t>9</w:t>
            </w:r>
          </w:hyperlink>
        </w:p>
        <w:p>
          <w:pPr>
            <w:pStyle w:val="Contents1"/>
            <w:tabs>
              <w:tab w:val="clear" w:pos="720"/>
              <w:tab w:val="right" w:pos="8630" w:leader="dot"/>
            </w:tabs>
            <w:rPr>
              <w:lang w:val="en-US" w:eastAsia="en-US"/>
            </w:rPr>
          </w:pPr>
          <w:hyperlink w:anchor="__RefHeading___Toc122225708">
            <w:r>
              <w:rPr>
                <w:rStyle w:val="IndexLink"/>
                <w:lang w:val="en-US" w:eastAsia="en-US"/>
              </w:rPr>
              <w:t>Facultatea de Chimie Aplicata si Stiinta Materialelor</w:t>
              <w:tab/>
              <w:t>10</w:t>
            </w:r>
          </w:hyperlink>
        </w:p>
        <w:p>
          <w:pPr>
            <w:pStyle w:val="Contents1"/>
            <w:tabs>
              <w:tab w:val="clear" w:pos="720"/>
              <w:tab w:val="right" w:pos="8630" w:leader="dot"/>
            </w:tabs>
            <w:rPr>
              <w:lang w:val="en-US" w:eastAsia="en-US"/>
            </w:rPr>
          </w:pPr>
          <w:hyperlink w:anchor="__RefHeading___Toc122225709">
            <w:r>
              <w:rPr>
                <w:rStyle w:val="IndexLink"/>
                <w:lang w:val="en-US" w:eastAsia="en-US"/>
              </w:rPr>
              <w:t>Facultatea de Inginerie cu predare in limbi straine</w:t>
              <w:tab/>
              <w:t>11</w:t>
            </w:r>
          </w:hyperlink>
        </w:p>
        <w:p>
          <w:pPr>
            <w:pStyle w:val="Contents1"/>
            <w:tabs>
              <w:tab w:val="clear" w:pos="720"/>
              <w:tab w:val="right" w:pos="8630" w:leader="dot"/>
            </w:tabs>
            <w:rPr>
              <w:lang w:val="en-US" w:eastAsia="en-US"/>
            </w:rPr>
          </w:pPr>
          <w:hyperlink w:anchor="__RefHeading___Toc122225710">
            <w:r>
              <w:rPr>
                <w:rStyle w:val="IndexLink"/>
                <w:lang w:val="en-US" w:eastAsia="en-US"/>
              </w:rPr>
              <w:t>Facultatea de Stiinte Aplicate</w:t>
              <w:tab/>
              <w:t>11</w:t>
            </w:r>
          </w:hyperlink>
        </w:p>
        <w:p>
          <w:pPr>
            <w:pStyle w:val="Contents1"/>
            <w:tabs>
              <w:tab w:val="clear" w:pos="720"/>
              <w:tab w:val="right" w:pos="8630" w:leader="dot"/>
            </w:tabs>
            <w:rPr>
              <w:lang w:val="en-US" w:eastAsia="en-US"/>
            </w:rPr>
          </w:pPr>
          <w:hyperlink w:anchor="__RefHeading___Toc122225711">
            <w:r>
              <w:rPr>
                <w:rStyle w:val="IndexLink"/>
                <w:lang w:val="en-US" w:eastAsia="en-US"/>
              </w:rPr>
              <w:t>Carta Universitatii Politehnica</w:t>
              <w:tab/>
              <w:t>12</w:t>
            </w:r>
          </w:hyperlink>
        </w:p>
        <w:p>
          <w:pPr>
            <w:pStyle w:val="Contents1"/>
            <w:tabs>
              <w:tab w:val="clear" w:pos="720"/>
              <w:tab w:val="right" w:pos="8630" w:leader="dot"/>
            </w:tabs>
            <w:rPr>
              <w:lang w:val="en-US" w:eastAsia="en-US"/>
            </w:rPr>
          </w:pPr>
          <w:hyperlink w:anchor="__RefHeading___Toc122225712">
            <w:r>
              <w:rPr>
                <w:rStyle w:val="IndexLink"/>
                <w:lang w:val="en-US" w:eastAsia="en-US"/>
              </w:rPr>
              <w:t>DISPOZITII GENERALE</w:t>
              <w:tab/>
              <w:t>13</w:t>
            </w:r>
          </w:hyperlink>
        </w:p>
        <w:p>
          <w:pPr>
            <w:pStyle w:val="Contents1"/>
            <w:tabs>
              <w:tab w:val="clear" w:pos="720"/>
              <w:tab w:val="right" w:pos="8630" w:leader="dot"/>
            </w:tabs>
            <w:rPr>
              <w:lang w:val="en-US" w:eastAsia="en-US"/>
            </w:rPr>
          </w:pPr>
          <w:hyperlink w:anchor="__RefHeading___Toc122225713">
            <w:r>
              <w:rPr>
                <w:rStyle w:val="IndexLink"/>
                <w:lang w:val="en-US" w:eastAsia="en-US"/>
              </w:rPr>
              <w:t>Muzeul Universitatii Politehnica Din Bucuresti</w:t>
              <w:tab/>
              <w:t>16</w:t>
            </w:r>
          </w:hyperlink>
        </w:p>
        <w:p>
          <w:pPr>
            <w:pStyle w:val="Contents1"/>
            <w:tabs>
              <w:tab w:val="clear" w:pos="720"/>
              <w:tab w:val="right" w:pos="8630" w:leader="dot"/>
            </w:tabs>
            <w:rPr>
              <w:lang w:val="en-US" w:eastAsia="en-US"/>
            </w:rPr>
          </w:pPr>
          <w:hyperlink w:anchor="__RefHeading___Toc122225714">
            <w:r>
              <w:rPr>
                <w:rStyle w:val="IndexLink"/>
                <w:lang w:val="en-US" w:eastAsia="en-US"/>
              </w:rPr>
              <w:t>Biblioteca</w:t>
              <w:tab/>
              <w:t>17</w:t>
            </w:r>
          </w:hyperlink>
          <w:r>
            <w:rPr>
              <w:rStyle w:val="IndexLink"/>
              <w:lang w:val="en-US" w:eastAsia="en-US"/>
            </w:rPr>
            <w:fldChar w:fldCharType="end"/>
          </w:r>
        </w:p>
      </w:sdtContent>
    </w:sdt>
    <w:p>
      <w:pPr>
        <w:pStyle w:val="Heading1"/>
        <w:jc w:val="center"/>
        <w:rPr>
          <w:lang w:val="en-US" w:eastAsia="en-US"/>
        </w:rPr>
      </w:pPr>
      <w:r>
        <w:rPr>
          <w:lang w:val="en-US" w:eastAsia="en-US"/>
        </w:rPr>
      </w:r>
    </w:p>
    <w:p>
      <w:pPr>
        <w:pStyle w:val="Heading1"/>
        <w:jc w:val="center"/>
        <w:rPr/>
      </w:pPr>
      <w:r>
        <w:rPr/>
      </w:r>
      <w:bookmarkStart w:id="1" w:name="__RefHeading___Toc122225693"/>
      <w:bookmarkStart w:id="2" w:name="__RefHeading___Toc122225693"/>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bookmarkStart w:id="3" w:name="__RefHeading___Toc122225693"/>
      <w:r>
        <w:rPr/>
        <w:t>Prezentare Generala</w:t>
      </w:r>
      <w:bookmarkEnd w:id="3"/>
      <w:r>
        <w:rPr/>
        <w:t xml:space="preserve"> </w:t>
      </w:r>
    </w:p>
    <w:p>
      <w:pPr>
        <w:pStyle w:val="Normal"/>
        <w:jc w:val="center"/>
        <w:rPr/>
      </w:pPr>
      <w:r>
        <w:rPr/>
      </w:r>
    </w:p>
    <w:p>
      <w:pPr>
        <w:pStyle w:val="Heading2"/>
        <w:jc w:val="center"/>
        <w:rPr/>
      </w:pPr>
      <w:bookmarkStart w:id="4" w:name="__RefHeading___Toc122225694"/>
      <w:bookmarkEnd w:id="4"/>
      <w:r>
        <w:rPr/>
        <w:t>Scurt Istoric</w:t>
      </w:r>
    </w:p>
    <w:p>
      <w:pPr>
        <w:pStyle w:val="Normal"/>
        <w:jc w:val="center"/>
        <w:rPr/>
      </w:pPr>
      <w:r>
        <w:rPr/>
      </w:r>
    </w:p>
    <w:p>
      <w:pPr>
        <w:pStyle w:val="Normal"/>
        <w:jc w:val="center"/>
        <w:rPr/>
      </w:pPr>
      <w:r>
        <w:rPr/>
        <w:t xml:space="preserve">     </w:t>
      </w:r>
      <w:r>
        <w:rPr/>
        <w:t>Universitatea POLITEHNICA din Bucuresti este cea mai veche si prestigioasa scoala de ingineri din Romania. Traditiile ei sunt legate de infiintarea, in anul 1818, de catre Gheorghe Lazar, a primei Scoli tehnice superioare cu predare in limba romana la manastirea Sfantul Sava din Bucuresti, care in anul 1832 este reorganizata in Colegiul de la Sfantul Sava.</w:t>
      </w:r>
    </w:p>
    <w:p>
      <w:pPr>
        <w:pStyle w:val="Normal"/>
        <w:jc w:val="center"/>
        <w:rPr/>
      </w:pPr>
      <w:r>
        <w:rPr/>
      </w:r>
    </w:p>
    <w:p>
      <w:pPr>
        <w:pStyle w:val="Normal"/>
        <w:jc w:val="center"/>
        <w:rPr/>
      </w:pPr>
      <w:r>
        <w:rPr/>
        <w:t xml:space="preserve">     </w:t>
      </w:r>
      <w:r>
        <w:rPr/>
        <w:t>La 1 octombrie 1864, a fost infiintata "Scoala de Poduri si Sosele, Mine si Arhitectura", care la 30 octombrie 1867 devine "Scoala de Poduri, Sosele si Mine" cu durata studiilor de 5 ani.</w:t>
      </w:r>
    </w:p>
    <w:p>
      <w:pPr>
        <w:pStyle w:val="Normal"/>
        <w:jc w:val="center"/>
        <w:rPr/>
      </w:pPr>
      <w:r>
        <w:rPr/>
      </w:r>
    </w:p>
    <w:p>
      <w:pPr>
        <w:pStyle w:val="Normal"/>
        <w:jc w:val="center"/>
        <w:rPr/>
      </w:pPr>
      <w:r>
        <w:rPr/>
        <w:t xml:space="preserve">     </w:t>
      </w:r>
      <w:r>
        <w:rPr/>
        <w:t>Sub conducerea lui Gheorghe Duca, la 1 aprilie 1881, institutia capata o noua structura sub denumirea de "Scoala Nationala de Poduri si Sosele", iar la 10 iunie 1920 a fost infiintata Scoala Politehnica din Bucuresti, avand patru sectii: Electromecanica, Constructii, Mine si Metalurgie, Sectia Industriala.</w:t>
      </w:r>
    </w:p>
    <w:p>
      <w:pPr>
        <w:pStyle w:val="Normal"/>
        <w:jc w:val="center"/>
        <w:rPr/>
      </w:pPr>
      <w:r>
        <w:rPr/>
      </w:r>
    </w:p>
    <w:p>
      <w:pPr>
        <w:pStyle w:val="Normal"/>
        <w:jc w:val="center"/>
        <w:rPr/>
      </w:pPr>
      <w:r>
        <w:rPr/>
        <w:t xml:space="preserve">     </w:t>
      </w:r>
      <w:r>
        <w:rPr/>
        <w:t>Din noiembrie 1920 denumirea se schimba in POLITEHNICA din Bucuresti.</w:t>
      </w:r>
    </w:p>
    <w:p>
      <w:pPr>
        <w:pStyle w:val="Normal"/>
        <w:jc w:val="center"/>
        <w:rPr/>
      </w:pPr>
      <w:r>
        <w:rPr/>
      </w:r>
    </w:p>
    <w:p>
      <w:pPr>
        <w:pStyle w:val="Normal"/>
        <w:jc w:val="center"/>
        <w:rPr/>
      </w:pPr>
      <w:r>
        <w:rPr/>
        <w:t xml:space="preserve">     </w:t>
      </w:r>
      <w:r>
        <w:rPr/>
        <w:t>La data de 3 august 1948 a fost infiintat Institutul Politehnic din Bucuresti, care cuprindea initial 4 facultati si in care, din 1950, au aparut majoritatea facultatilor actuale.</w:t>
      </w:r>
    </w:p>
    <w:p>
      <w:pPr>
        <w:pStyle w:val="Normal"/>
        <w:jc w:val="center"/>
        <w:rPr/>
      </w:pPr>
      <w:r>
        <w:rPr/>
      </w:r>
    </w:p>
    <w:p>
      <w:pPr>
        <w:pStyle w:val="Normal"/>
        <w:jc w:val="center"/>
        <w:rPr/>
      </w:pPr>
      <w:r>
        <w:rPr/>
        <w:t xml:space="preserve">     </w:t>
      </w:r>
      <w:r>
        <w:rPr/>
        <w:t>In baza rezolutiei Senatului din noiembrie 1992, Institutul Politehnic din Bucuresti a devenit Universitatea POLITEHNICA din Bucuresti.</w:t>
      </w:r>
    </w:p>
    <w:p>
      <w:pPr>
        <w:pStyle w:val="Normal"/>
        <w:jc w:val="center"/>
        <w:rPr/>
      </w:pPr>
      <w:r>
        <w:rPr/>
      </w:r>
    </w:p>
    <w:p>
      <w:pPr>
        <w:pStyle w:val="Heading1"/>
        <w:jc w:val="center"/>
        <w:rPr/>
      </w:pPr>
      <w:bookmarkStart w:id="5" w:name="__RefHeading___Toc122225695"/>
      <w:bookmarkEnd w:id="5"/>
      <w:r>
        <w:rPr/>
        <w:t>Obiective strategice</w:t>
      </w:r>
    </w:p>
    <w:p>
      <w:pPr>
        <w:pStyle w:val="Normal"/>
        <w:jc w:val="center"/>
        <w:rPr/>
      </w:pPr>
      <w:r>
        <w:rPr/>
      </w:r>
    </w:p>
    <w:p>
      <w:pPr>
        <w:pStyle w:val="Normal"/>
        <w:jc w:val="center"/>
        <w:rPr/>
      </w:pPr>
      <w:r>
        <w:rPr/>
        <w:t xml:space="preserve">     </w:t>
      </w:r>
      <w:r>
        <w:rPr/>
        <w:t>Universitatea POLITEHNICA din Bucuresti (U.P.B.) isi asuma misiunea de a pregati specialisti in diferite domenii tehnice, capabili de a utiliza cunostinte stiintifice, tehnice si cultural-umaniste valoroase, de a contribui la progresul tehnologic, economic si social-cultural al societatii romanesti si al lumii contemporane.</w:t>
      </w:r>
    </w:p>
    <w:p>
      <w:pPr>
        <w:pStyle w:val="Normal"/>
        <w:jc w:val="center"/>
        <w:rPr/>
      </w:pPr>
      <w:r>
        <w:rPr/>
      </w:r>
    </w:p>
    <w:p>
      <w:pPr>
        <w:pStyle w:val="Normal"/>
        <w:jc w:val="center"/>
        <w:rPr/>
      </w:pPr>
      <w:r>
        <w:rPr/>
        <w:t xml:space="preserve">     </w:t>
      </w:r>
      <w:r>
        <w:rPr/>
        <w:t>UPB asigura realizarea unui invatamant de performanta, dezvoltat si perfectionat printr-o complexa activitate de cercetare, continuand traditia Scolii Politehnice bucurestene, conform exigentelor si cu mijloacele oferite de societatea moderna informationala.</w:t>
      </w:r>
    </w:p>
    <w:p>
      <w:pPr>
        <w:pStyle w:val="Normal"/>
        <w:jc w:val="center"/>
        <w:rPr/>
      </w:pPr>
      <w:r>
        <w:rPr/>
      </w:r>
    </w:p>
    <w:p>
      <w:pPr>
        <w:pStyle w:val="Normal"/>
        <w:jc w:val="center"/>
        <w:rPr/>
      </w:pPr>
      <w:r>
        <w:rPr/>
        <w:t xml:space="preserve">     </w:t>
      </w:r>
      <w:r>
        <w:rPr/>
        <w:t>Ea isi propune sa creeze noul profil de universitate tehnica, ce promoveaza forme de pregatire adaptate cerintelor unei societati in plina competitie, supusa procesului de integrare cu Comunitatea Europeana si Internationala.</w:t>
      </w:r>
    </w:p>
    <w:p>
      <w:pPr>
        <w:pStyle w:val="Normal"/>
        <w:jc w:val="center"/>
        <w:rPr/>
      </w:pPr>
      <w:r>
        <w:rPr/>
      </w:r>
    </w:p>
    <w:p>
      <w:pPr>
        <w:pStyle w:val="Normal"/>
        <w:jc w:val="center"/>
        <w:rPr/>
      </w:pPr>
      <w:r>
        <w:rPr/>
        <w:t xml:space="preserve">     </w:t>
      </w:r>
      <w:r>
        <w:rPr/>
        <w:t>Misiunea sa principala este formarea inginerului capabil sa se adapteze cerintelor economiei de piata si noilor tehnologii, care sa aiba cunostinte economice si manageriale si care sa promoveze principiile de dezvoltare durabila si de protejare a mediului inconjurator. Pentru aceasta el trebuie sa fie format dupa principiul modern al participarii directe la alegerea traiectoriei sale formative, sa fie inclus intr-un proces de invatare care sa-i asigure sanse reale la competitia de pe piata libera a fortei de munca.</w:t>
      </w:r>
    </w:p>
    <w:p>
      <w:pPr>
        <w:pStyle w:val="Normal"/>
        <w:jc w:val="center"/>
        <w:rPr/>
      </w:pPr>
      <w:r>
        <w:rPr/>
      </w:r>
    </w:p>
    <w:p>
      <w:pPr>
        <w:pStyle w:val="Heading1"/>
        <w:jc w:val="center"/>
        <w:rPr/>
      </w:pPr>
      <w:bookmarkStart w:id="6" w:name="__RefHeading___Toc122225696"/>
      <w:bookmarkEnd w:id="6"/>
      <w:r>
        <w:rPr/>
        <w:t>Colaborari internationale</w:t>
      </w:r>
    </w:p>
    <w:p>
      <w:pPr>
        <w:pStyle w:val="Normal"/>
        <w:jc w:val="center"/>
        <w:rPr/>
      </w:pPr>
      <w:r>
        <w:rPr/>
      </w:r>
    </w:p>
    <w:p>
      <w:pPr>
        <w:pStyle w:val="Normal"/>
        <w:jc w:val="center"/>
        <w:rPr/>
      </w:pPr>
      <w:r>
        <w:rPr/>
        <w:t xml:space="preserve">     </w:t>
      </w:r>
      <w:r>
        <w:rPr/>
        <w:t>Universitatea POLITEHNICA din Bucuresti reprezinta o parte integranta a comunitatii academice internationale, impartasind crezul in aceleasi valori morale, educationale, stiintifice si culturale. In conditiile fenomenului de globalizare, UPB este preocupata de intarirea participarii la schimbul international de valori, iar ca urmare a prestigiului de care se bucura, actualmente exista programe de colaborare cu 74 de universitati din 27 de tari din Europa, America, Asia si Africa.</w:t>
      </w:r>
    </w:p>
    <w:p>
      <w:pPr>
        <w:pStyle w:val="Normal"/>
        <w:jc w:val="center"/>
        <w:rPr/>
      </w:pPr>
      <w:r>
        <w:rPr/>
      </w:r>
    </w:p>
    <w:p>
      <w:pPr>
        <w:pStyle w:val="Heading1"/>
        <w:jc w:val="center"/>
        <w:rPr/>
      </w:pPr>
      <w:bookmarkStart w:id="7" w:name="__RefHeading___Toc122225697"/>
      <w:bookmarkEnd w:id="7"/>
      <w:r>
        <w:rPr/>
        <w:t>Structura Organizatorica</w:t>
      </w:r>
    </w:p>
    <w:p>
      <w:pPr>
        <w:pStyle w:val="Normal"/>
        <w:jc w:val="center"/>
        <w:rPr/>
      </w:pPr>
      <w:r>
        <w:rPr/>
      </w:r>
    </w:p>
    <w:p>
      <w:pPr>
        <w:pStyle w:val="Normal"/>
        <w:jc w:val="center"/>
        <w:rPr/>
      </w:pPr>
      <w:r>
        <w:rPr/>
        <w:t xml:space="preserve">     </w:t>
      </w:r>
      <w:r>
        <w:rPr/>
        <w:t>In momentul de fata Universitatea POLITEHNICA din Bucuresti are 12 facultati, doua colegii universitare tehnice, 9 departamente si 56 de catedre.</w:t>
      </w:r>
    </w:p>
    <w:p>
      <w:pPr>
        <w:pStyle w:val="Normal"/>
        <w:jc w:val="center"/>
        <w:rPr/>
      </w:pPr>
      <w:r>
        <w:rPr/>
      </w:r>
    </w:p>
    <w:p>
      <w:pPr>
        <w:pStyle w:val="Normal"/>
        <w:jc w:val="center"/>
        <w:rPr/>
      </w:pPr>
      <w:r>
        <w:rPr/>
      </w:r>
    </w:p>
    <w:p>
      <w:pPr>
        <w:pStyle w:val="Normal"/>
        <w:jc w:val="center"/>
        <w:rPr/>
      </w:pPr>
      <w:r>
        <w:rPr/>
      </w:r>
    </w:p>
    <w:p>
      <w:pPr>
        <w:pStyle w:val="Heading1"/>
        <w:jc w:val="center"/>
        <w:rPr/>
      </w:pPr>
      <w:bookmarkStart w:id="8" w:name="__RefHeading___Toc122225698"/>
      <w:bookmarkEnd w:id="8"/>
      <w:r>
        <w:rPr/>
        <w:t>Facultatea de electrotehnica</w:t>
      </w:r>
    </w:p>
    <w:p>
      <w:pPr>
        <w:pStyle w:val="Normal"/>
        <w:rPr/>
      </w:pPr>
      <w:r>
        <w:rPr/>
      </w:r>
    </w:p>
    <w:p>
      <w:pPr>
        <w:pStyle w:val="Normal"/>
        <w:rPr/>
      </w:pPr>
      <w:r>
        <w:rPr/>
        <w:t xml:space="preserve">Istoria Facultatii de Inginerie Electrica începe odata cu înfiintarea, în 1913, a unei scoli de electricieni, transformata apoi în Institutul Electrotehnic, pe lânga Universitatea din Bucuresti. În 1921 este promulgat de catre Regele Ferdinand, decretul lege de înfiintare a Scolii Politehnice din Bucuresti, cu 4 sectii, între care si cea de Electromecanica. Prin aplicarea reformei învatamântului din 1948, Scola Politehnica ia numele de Institutul Politehnic Bucuresti, în cadrul caruia este individualizata Facultatea de Electrotehnica, din care se desprind ulterior facultatile de Electronica, Automatica si Energetica. </w:t>
      </w:r>
    </w:p>
    <w:p>
      <w:pPr>
        <w:pStyle w:val="Normal"/>
        <w:rPr/>
      </w:pPr>
      <w:r>
        <w:rPr/>
      </w:r>
    </w:p>
    <w:p>
      <w:pPr>
        <w:pStyle w:val="Normal"/>
        <w:rPr/>
      </w:pPr>
      <w:r>
        <w:rPr/>
        <w:t xml:space="preserve">Facultatea de Inginerie Electrica este afiliata la Consortiumul Român al facultatilor de Electrotehnica- o retea academica nationala pentru toate cele 17 facultati cu profil electric. </w:t>
      </w:r>
    </w:p>
    <w:p>
      <w:pPr>
        <w:pStyle w:val="Normal"/>
        <w:rPr/>
      </w:pPr>
      <w:r>
        <w:rPr/>
      </w:r>
    </w:p>
    <w:p>
      <w:pPr>
        <w:pStyle w:val="Normal"/>
        <w:rPr/>
      </w:pPr>
      <w:r>
        <w:rPr/>
        <w:t xml:space="preserve">Pentru admiterea din iulie 2001 Facultatea de Electrotehnica ofera candidatilor posibilitatea efectuarii studiilor universitare, în vederea obtinerii diplomei de inginer diplomat. </w:t>
      </w:r>
    </w:p>
    <w:p>
      <w:pPr>
        <w:pStyle w:val="Normal"/>
        <w:rPr/>
      </w:pPr>
      <w:r>
        <w:rPr/>
      </w:r>
    </w:p>
    <w:p>
      <w:pPr>
        <w:pStyle w:val="Normal"/>
        <w:rPr/>
      </w:pPr>
      <w:r>
        <w:rPr/>
        <w:t>Principalele laboratoare de specialitate ale Facultatii de Inginerie Electrica sunt dotate cu instalatii pentru experimente si cu tehnica de calcul, necesare pregatirii viitorilor ingineri în domeniile acoperite de specializarile facultatii: electrotehnica, electronica de putere, informatica tehnica, inginerie economica si inginerie matematica. Aceste laboratoare sunt: Metode numerice, Procesarea numerica a semnalelor (DSP), Actionari electrice, Inginerie electrica medicala, Materiale electrotehnice, Reglaj automat, Servomecanisme, Sisteme cu microprocesare, Masini electrice, Aparate electrice, Convertoare statice de putere, Masurari electrice si electronice, Senyori si traductoare, Compatibilitate electromagnetica, Instalatii electrice, Calitate si fiabilitate.</w:t>
      </w:r>
    </w:p>
    <w:p>
      <w:pPr>
        <w:pStyle w:val="Normal"/>
        <w:rPr/>
      </w:pPr>
      <w:r>
        <w:rPr/>
      </w:r>
    </w:p>
    <w:p>
      <w:pPr>
        <w:pStyle w:val="Normal"/>
        <w:rPr/>
      </w:pPr>
      <w:r>
        <w:rPr/>
      </w:r>
    </w:p>
    <w:p>
      <w:pPr>
        <w:pStyle w:val="Heading1"/>
        <w:jc w:val="center"/>
        <w:rPr/>
      </w:pPr>
      <w:bookmarkStart w:id="9" w:name="__RefHeading___Toc122225699"/>
      <w:bookmarkEnd w:id="9"/>
      <w:r>
        <w:rPr/>
        <w:t>Facultatea de energetica</w:t>
      </w:r>
    </w:p>
    <w:p>
      <w:pPr>
        <w:pStyle w:val="Normal"/>
        <w:jc w:val="center"/>
        <w:rPr/>
      </w:pPr>
      <w:r>
        <w:rPr/>
      </w:r>
    </w:p>
    <w:p>
      <w:pPr>
        <w:pStyle w:val="Normal"/>
        <w:jc w:val="center"/>
        <w:rPr/>
      </w:pPr>
      <w:r>
        <w:rPr/>
      </w:r>
    </w:p>
    <w:p>
      <w:pPr>
        <w:pStyle w:val="Normal"/>
        <w:jc w:val="center"/>
        <w:rPr/>
      </w:pPr>
      <w:r>
        <w:rPr/>
        <w:t xml:space="preserve">Facultatea de Energetica a fost înfiintata în anul 1950, fiind, în prezent, cea mai mare dintre cele opt facultati similare din tara. De-a lungul activitatii sale de jumatate de secol, Facultatea de Energetica si-a format continuu sistemul de instruire conform cu cerintele energeticii moderne si cu aspectele sale ambientale si economice. </w:t>
      </w:r>
    </w:p>
    <w:p>
      <w:pPr>
        <w:pStyle w:val="Normal"/>
        <w:jc w:val="center"/>
        <w:rPr/>
      </w:pPr>
      <w:r>
        <w:rPr/>
      </w:r>
    </w:p>
    <w:p>
      <w:pPr>
        <w:pStyle w:val="Normal"/>
        <w:jc w:val="center"/>
        <w:rPr/>
      </w:pPr>
      <w:r>
        <w:rPr/>
        <w:t xml:space="preserve">Programele de cercetare bazate pe contractele de cooperare stiintifica cu unitatile industriale de specialitate caracterizeaza activitatea cadrelor didactice din facultate. Facultatea este utilata cu resurse hardware de cercetare, iar laboratoarele industriale din cadrul facultatii ofera studentilor oportunitatea unui contact direct cu acest tip de instalatii. Printre aceste facilitati pot fi mentionate Centrala Termica în Co-generare, Laboratorul de Tensiuni Înalte cu platforma exterioara de experimentare la dimensiunile reale si Laboratorul de Masini Hidraulice. </w:t>
      </w:r>
    </w:p>
    <w:p>
      <w:pPr>
        <w:pStyle w:val="Normal"/>
        <w:jc w:val="center"/>
        <w:rPr/>
      </w:pPr>
      <w:r>
        <w:rPr/>
      </w:r>
    </w:p>
    <w:p>
      <w:pPr>
        <w:pStyle w:val="Normal"/>
        <w:jc w:val="center"/>
        <w:rPr/>
      </w:pPr>
      <w:r>
        <w:rPr/>
        <w:t>În prezent, numarul total de studenti este de aproximativ 1800; de asemenea, în ultimii ani, Facultatea de Energetica a acordat 22 titluri de Doctor Inginer. În scopuri de instruire se organizeaza seminarii, ore de aplicatie, lucru experimental si activitati de proiectare. În ultimii 20 de ani, în Facultatea de Energetica s-au înfiintat noi laboratoare pentru activitatile didactice, de cercetare sau experimente industriale. Echipamentul Termic Industrial, Modelarea Proceselor Energetice, Echipamentul Hidraulic si Pneumatic constituie exemple în acest sens.</w:t>
      </w:r>
    </w:p>
    <w:p>
      <w:pPr>
        <w:pStyle w:val="Normal"/>
        <w:jc w:val="center"/>
        <w:rPr/>
      </w:pPr>
      <w:r>
        <w:rPr/>
      </w:r>
    </w:p>
    <w:p>
      <w:pPr>
        <w:pStyle w:val="Normal"/>
        <w:jc w:val="center"/>
        <w:rPr/>
      </w:pPr>
      <w:r>
        <w:rPr/>
      </w:r>
    </w:p>
    <w:p>
      <w:pPr>
        <w:pStyle w:val="Heading1"/>
        <w:jc w:val="center"/>
        <w:rPr/>
      </w:pPr>
      <w:bookmarkStart w:id="10" w:name="__RefHeading___Toc122225700"/>
      <w:bookmarkEnd w:id="10"/>
      <w:r>
        <w:rPr/>
        <w:t>Facultatea de automatica si calculatoare</w:t>
      </w:r>
    </w:p>
    <w:p>
      <w:pPr>
        <w:pStyle w:val="Normal"/>
        <w:jc w:val="center"/>
        <w:rPr/>
      </w:pPr>
      <w:r>
        <w:rPr/>
      </w:r>
    </w:p>
    <w:p>
      <w:pPr>
        <w:pStyle w:val="Normal"/>
        <w:jc w:val="center"/>
        <w:rPr/>
      </w:pPr>
      <w:r>
        <w:rPr/>
      </w:r>
    </w:p>
    <w:p>
      <w:pPr>
        <w:pStyle w:val="Normal"/>
        <w:jc w:val="center"/>
        <w:rPr/>
      </w:pPr>
      <w:r>
        <w:rPr/>
        <w:t>Facultatea de Automatica si Calculatoare pregateste ingineri în urmatoarele domenii: structura si arhitectura sistemelor de calcul, sisteme bazate pe microprocesoare, limbaje de programare, sisteme de aplicatii software, inteligenta artificiala si sisteme expert (studentii de la specializarea Calculatoare) si ingineria sistemelor de control, sisteme evoluate de conducere, roboti si sisteme automatizate de productie, bioinginerie si sisteme inteligente, automatizari industriale (pentru studentii de la specializarea de Automatica si Informatica Industriala).</w:t>
      </w:r>
    </w:p>
    <w:p>
      <w:pPr>
        <w:pStyle w:val="Normal"/>
        <w:jc w:val="center"/>
        <w:rPr/>
      </w:pPr>
      <w:r>
        <w:rPr/>
      </w:r>
    </w:p>
    <w:p>
      <w:pPr>
        <w:pStyle w:val="Normal"/>
        <w:jc w:val="center"/>
        <w:rPr/>
      </w:pPr>
      <w:r>
        <w:rPr/>
        <w:t xml:space="preserve">Planul actual de învatamânt este rezultatul a peste 30 de ani de experienta si evolutie, pe durata careia a suferit mai multe modificari, urmarind îndeaproape progresele înregistrate în Automatica si Calculatoare. Datorita cursurilor organizate de Facultatea de Automatica si Calculatoare, diploma acordata este echivalenta cu diplomele celor mai prestigioase universitati din lume. </w:t>
      </w:r>
    </w:p>
    <w:p>
      <w:pPr>
        <w:pStyle w:val="Normal"/>
        <w:jc w:val="center"/>
        <w:rPr/>
      </w:pPr>
      <w:r>
        <w:rPr/>
      </w:r>
    </w:p>
    <w:p>
      <w:pPr>
        <w:pStyle w:val="Normal"/>
        <w:jc w:val="center"/>
        <w:rPr/>
      </w:pPr>
      <w:r>
        <w:rPr/>
        <w:t>Activitatea de cercetare din facultatea de Automatica si Calculatoare, precum si cea de proiectare, consulting si expertiza, sunt desfasurate în principal de catre catedrele de specialitate dar si de catre centrele de cercetare din cadrul facultatii, rezultatele din cercetare fiind un criteriu important pentru evaluarea aptitudinilor cadrelor didactice, fiind în consecinta monitorizate cu mare atentie.</w:t>
      </w:r>
    </w:p>
    <w:p>
      <w:pPr>
        <w:pStyle w:val="Normal"/>
        <w:jc w:val="center"/>
        <w:rPr/>
      </w:pPr>
      <w:r>
        <w:rPr/>
      </w:r>
    </w:p>
    <w:p>
      <w:pPr>
        <w:pStyle w:val="Normal"/>
        <w:jc w:val="center"/>
        <w:rPr/>
      </w:pPr>
      <w:r>
        <w:rPr/>
      </w:r>
    </w:p>
    <w:p>
      <w:pPr>
        <w:pStyle w:val="Normal"/>
        <w:jc w:val="center"/>
        <w:rPr/>
      </w:pPr>
      <w:r>
        <w:rPr/>
      </w:r>
    </w:p>
    <w:p>
      <w:pPr>
        <w:pStyle w:val="Heading1"/>
        <w:jc w:val="center"/>
        <w:rPr/>
      </w:pPr>
      <w:bookmarkStart w:id="11" w:name="__RefHeading___Toc122225701"/>
      <w:bookmarkEnd w:id="11"/>
      <w:r>
        <w:rPr/>
        <w:t>Facultatea de electonica</w:t>
      </w:r>
    </w:p>
    <w:p>
      <w:pPr>
        <w:pStyle w:val="Normal"/>
        <w:rPr/>
      </w:pPr>
      <w:r>
        <w:rPr/>
      </w:r>
    </w:p>
    <w:p>
      <w:pPr>
        <w:pStyle w:val="Normal"/>
        <w:rPr/>
      </w:pPr>
      <w:r>
        <w:rPr/>
      </w:r>
    </w:p>
    <w:p>
      <w:pPr>
        <w:pStyle w:val="Normal"/>
        <w:rPr/>
      </w:pPr>
      <w:r>
        <w:rPr/>
        <w:t xml:space="preserve">Învatamântul românesc în domeniul Electronicii si Telecomunicatiilor a început în anul 1920 în cadrul Scolii Politehnice din Bucuresti. Aceste preocupari au fost dezvoltate ulterior, devenind o specializare aparte numita Telefonie-Telegrafie în cadrul Facultatii Electromecanice (1924), care mai târziu va evolua ca sectie distincta sub numele de Electrocomunicatii (1929). Facultatea de Electronica a fost înfiintata în anul 1953 ca ramura a Facultatii de Electromecanica, incluzând specializarile Electronica, Radiocomunicatii si Telefonie-Telegrafie. </w:t>
      </w:r>
    </w:p>
    <w:p>
      <w:pPr>
        <w:pStyle w:val="Normal"/>
        <w:rPr/>
      </w:pPr>
      <w:r>
        <w:rPr/>
      </w:r>
    </w:p>
    <w:p>
      <w:pPr>
        <w:pStyle w:val="Normal"/>
        <w:rPr/>
      </w:pPr>
      <w:r>
        <w:rPr/>
        <w:t>Facultatea de Electronica si Telecomunicatii ocupa un spatiu impresionant de circa 20000 m2, în campusul Leu. Campusul ofera conditii foarte bune. Facultatea de Electronica si Telecomunicatii ocupa doua cladiri continând laboratoare si sali de curs în centrul campusului. Alte cladiri importante sunt Centrul Studentesc cu aproximativ 500 de camere confortabile, sala de sport, centrul medical, trei restaurante etc. Facultatea de Electronica si Telecomunicatii ofera studentilor si absolventilor sai un ansamblu armonios de avantaje educationale. Membrii corpului profesoral, cu o bogata experienta în cercetare, predau cursuri atât studentilor cât si absolventilor în domeniile Electronica, Microelectronica, Ingineria Calculatoarelor si Telecomunicatii. În toate aceste domenii, accentul este pus pe acumularea de cunostinte teoretice si practice. Toate cursurile sunt alcatuite astfel încât sa îndeplineasca toate cerintele educationale si de instruire, cerinte impuse de tehnologia de vârf actuala si pentru a fi de folos în industria si afacerile corespunzatoare bazate pe transfer de tehnologie în România. Ca rezultat al unor puternice legaturi si colaborari cu industria si mediul de afaceri, facultatea a raspuns la cresterea cererii de recrutare a absolventilor din industrie printr-un bagaj mai larg de cunostinte, incluzând atât o calificare în domeniul tehnologic cât si în domeniul economic si managerial.</w:t>
      </w:r>
    </w:p>
    <w:p>
      <w:pPr>
        <w:pStyle w:val="Normal"/>
        <w:rPr/>
      </w:pPr>
      <w:r>
        <w:rPr/>
      </w:r>
    </w:p>
    <w:p>
      <w:pPr>
        <w:pStyle w:val="Normal"/>
        <w:rPr/>
      </w:pPr>
      <w:r>
        <w:rPr/>
      </w:r>
    </w:p>
    <w:p>
      <w:pPr>
        <w:pStyle w:val="Heading1"/>
        <w:jc w:val="center"/>
        <w:rPr/>
      </w:pPr>
      <w:r>
        <w:rPr/>
      </w:r>
    </w:p>
    <w:p>
      <w:pPr>
        <w:pStyle w:val="Heading1"/>
        <w:jc w:val="center"/>
        <w:rPr/>
      </w:pPr>
      <w:bookmarkStart w:id="12" w:name="__RefHeading___Toc122225702"/>
      <w:bookmarkEnd w:id="12"/>
      <w:r>
        <w:rPr/>
        <w:t>Facultatea de inginerie mecanica</w:t>
      </w:r>
    </w:p>
    <w:p>
      <w:pPr>
        <w:pStyle w:val="Normal"/>
        <w:rPr/>
      </w:pPr>
      <w:r>
        <w:rPr/>
      </w:r>
    </w:p>
    <w:p>
      <w:pPr>
        <w:pStyle w:val="Normal"/>
        <w:rPr/>
      </w:pPr>
      <w:r>
        <w:rPr/>
      </w:r>
    </w:p>
    <w:p>
      <w:pPr>
        <w:pStyle w:val="Normal"/>
        <w:rPr/>
      </w:pPr>
      <w:r>
        <w:rPr/>
        <w:t xml:space="preserve">Facultatea de Inginerie Mecanica a luat fiinta în anul 1921 ca parte a fostei facultati de Electromecanica, de unde s-a desprins în anii '50. De-a lungul anilor profesori de mare renume au contribuit la procesul de formare a studentilor facultatii noastre, printre acestia numarându-se presedinti si membrii ai Academiei Române, personalitati stiintifice de prestigiu atât pe plan national cât si international. </w:t>
      </w:r>
    </w:p>
    <w:p>
      <w:pPr>
        <w:pStyle w:val="Normal"/>
        <w:rPr/>
      </w:pPr>
      <w:r>
        <w:rPr/>
      </w:r>
    </w:p>
    <w:p>
      <w:pPr>
        <w:pStyle w:val="Normal"/>
        <w:rPr/>
      </w:pPr>
      <w:r>
        <w:rPr/>
        <w:t xml:space="preserve">În prezent Facultatea de Inginerie Mecanica scolarizeaza studenti în trei profile si anume: Mecanic, Mecatronic si Economic. La rândul sau profilul Mecanic se subdivide începând din anul al treilea de studii în urmatoarele specializari: Masini si Echipamente Termice, Masini Hidraulice si Pneumatice, Echipamente de Proces si Mecanica Fina. </w:t>
      </w:r>
    </w:p>
    <w:p>
      <w:pPr>
        <w:pStyle w:val="Normal"/>
        <w:rPr/>
      </w:pPr>
      <w:r>
        <w:rPr/>
      </w:r>
    </w:p>
    <w:p>
      <w:pPr>
        <w:pStyle w:val="Normal"/>
        <w:rPr/>
      </w:pPr>
      <w:r>
        <w:rPr/>
        <w:t xml:space="preserve">Pregatirea viitorilor studenti la Facultatea de Inginerie Mecanica este bazata în principal pe orientarea catre activitatea informationala, asigurându-se initierea în utilizarea completa a tehnologiei informatiei de cel mai înalt nivel, initierea în proiectarea automata a componentelor si subansamblelor mecanice cu ajutorul sistemelor CAD-CAE, în simularea virtuala a functionarii acestora, precum si în conceperea si utilizarea sistemelor de achizitie, stocare si prelucrare de date pentru aparatura de cercetare afata în dotarea laboratoarelor noastre. </w:t>
      </w:r>
    </w:p>
    <w:p>
      <w:pPr>
        <w:pStyle w:val="Normal"/>
        <w:rPr/>
      </w:pPr>
      <w:r>
        <w:rPr/>
      </w:r>
    </w:p>
    <w:p>
      <w:pPr>
        <w:pStyle w:val="Normal"/>
        <w:rPr/>
      </w:pPr>
      <w:r>
        <w:rPr/>
        <w:t xml:space="preserve">Trebuie remarcat faptul ca în ultimii ani dotarea tehnica a laboratoarelor Facultatii de Inginerie Mecanica a fost completata cu aparatura si produse software de un nivel tehnic foarte ridicat pe baza programelor de finantare internationala. </w:t>
      </w:r>
    </w:p>
    <w:p>
      <w:pPr>
        <w:pStyle w:val="Normal"/>
        <w:rPr/>
      </w:pPr>
      <w:r>
        <w:rPr/>
      </w:r>
    </w:p>
    <w:p>
      <w:pPr>
        <w:pStyle w:val="Normal"/>
        <w:rPr/>
      </w:pPr>
      <w:r>
        <w:rPr/>
        <w:t>Pentru absolventi (ingineri-5 ani), Facultatea de Inginerie Mecanica organizeaza anual un numar de sase directii de Studii aprofundate, orientate pe o specializare avansata în domeniul masinilor si echipamentelor termice, proiectarii componentelor mecanice durabile, mecanicii fine si mecatronicii, echipamentelor de proces, masinilor si instalatiilor hidropneumatice, precum si în domeniul tehnicii frigului si climatiza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122225703"/>
      <w:bookmarkEnd w:id="13"/>
      <w:r>
        <w:rPr/>
        <w:t>Facultatea de Ingineria si Managementul Sistemelor Tehnologice</w:t>
      </w:r>
    </w:p>
    <w:p>
      <w:pPr>
        <w:pStyle w:val="Normal"/>
        <w:rPr/>
      </w:pPr>
      <w:r>
        <w:rPr/>
      </w:r>
    </w:p>
    <w:p>
      <w:pPr>
        <w:pStyle w:val="Normal"/>
        <w:rPr/>
      </w:pPr>
      <w:r>
        <w:rPr/>
      </w:r>
    </w:p>
    <w:p>
      <w:pPr>
        <w:pStyle w:val="Normal"/>
        <w:rPr/>
      </w:pPr>
      <w:r>
        <w:rPr/>
        <w:t xml:space="preserve">Procesul de învatamânt este sustinut prin materiale si echipamente didactice moderne, multe dintre dotari fiind realizate în urma acceptarii unor proiecte internationale prin programele TEMPUS, ERASMUS, etc. sau prin finantare interna de la buget sau prin contracte cu ministere si unitati industriale. Pe de alta parte, unele dintre dotari sunt obtinute prin donatii din partea unor firme de prestigiu: Siemens (Germania), Mazak (Japonia), Autodesk (SUA), AT&amp;T ISTEL (SUA), Digital (SUA), National Instruments (SUA), etc. </w:t>
      </w:r>
    </w:p>
    <w:p>
      <w:pPr>
        <w:pStyle w:val="Normal"/>
        <w:rPr/>
      </w:pPr>
      <w:r>
        <w:rPr/>
      </w:r>
    </w:p>
    <w:p>
      <w:pPr>
        <w:pStyle w:val="Normal"/>
        <w:rPr/>
      </w:pPr>
      <w:r>
        <w:rPr/>
        <w:t xml:space="preserve">În învatamântul superior din România, Facultatea IMST se plaseaza între cele mai mari, ca numar de studenti, dispunând de camine în Complexul Studentesc Regie, care ofera conditii propice de studiu si odihna pentru absolut toti studentii din provincie care solicita cazare si masa. Potrivit situatiei scolare sau familiale, studentii primesc burse de merit, de studiu sau ajutoare sociale, care le asigura posibilitatea unui trai decent. Cei mai merituosi studenti pot aspira la obtinerea unor burse în strainatate. </w:t>
      </w:r>
    </w:p>
    <w:p>
      <w:pPr>
        <w:pStyle w:val="Normal"/>
        <w:rPr/>
      </w:pPr>
      <w:r>
        <w:rPr/>
      </w:r>
    </w:p>
    <w:p>
      <w:pPr>
        <w:pStyle w:val="Normal"/>
        <w:rPr/>
      </w:pPr>
      <w:r>
        <w:rPr/>
        <w:t>Facultatea Ingineria si Managementul Sistemelor Tehnologice are acorduri de cooperare pe plan didactic si stiintific cu universitati de prestigiu: Ecole Centrale din Paris si Lyon, INSA Lyon (Franta), South Bank University din Londra (Marea Britanie), Universitatile Tehnice din Darmstadt (Germania), Torino (Italia), Patras (Grecia), Porto (Portugalia), Louvaine (Belgia), etc.</w:t>
      </w:r>
    </w:p>
    <w:p>
      <w:pPr>
        <w:pStyle w:val="Normal"/>
        <w:rPr/>
      </w:pPr>
      <w:r>
        <w:rPr/>
      </w:r>
    </w:p>
    <w:p>
      <w:pPr>
        <w:pStyle w:val="Normal"/>
        <w:rPr/>
      </w:pPr>
      <w:r>
        <w:rPr/>
      </w:r>
    </w:p>
    <w:p>
      <w:pPr>
        <w:pStyle w:val="Heading1"/>
        <w:jc w:val="center"/>
        <w:rPr/>
      </w:pPr>
      <w:bookmarkStart w:id="14" w:name="__RefHeading___Toc122225704"/>
      <w:bookmarkEnd w:id="14"/>
      <w:r>
        <w:rPr/>
        <w:t>Facultatea de Ingineria Sistemelor Biotehnice</w:t>
      </w:r>
    </w:p>
    <w:p>
      <w:pPr>
        <w:pStyle w:val="Normal"/>
        <w:rPr/>
      </w:pPr>
      <w:r>
        <w:rPr/>
      </w:r>
    </w:p>
    <w:p>
      <w:pPr>
        <w:pStyle w:val="Normal"/>
        <w:rPr/>
      </w:pPr>
      <w:r>
        <w:rPr/>
      </w:r>
    </w:p>
    <w:p>
      <w:pPr>
        <w:pStyle w:val="Normal"/>
        <w:rPr/>
      </w:pPr>
      <w:r>
        <w:rPr/>
        <w:t xml:space="preserve">Industria alimentara, protectia mediului si agricultura sunt sectoare fundamentale ale tuturor economiilor nationale, ele reprezentand garantia existentei independente a natiunilor. In Romania, dupa ce vreme de cativa ani s-au aflat in declin – ca de altfel intreaga economie – aceste ramuri industriale se afla in prezent in plina expansiune. Reglementarile internationale stricte privind protectia mediului se impun a fi respectate si in tara noastra. Acestea sunt doar cateva motive pentru care necesarul de specialisti din domeniile sus-amintite este din ce in ce mai ridicat.  </w:t>
      </w:r>
    </w:p>
    <w:p>
      <w:pPr>
        <w:pStyle w:val="Normal"/>
        <w:rPr/>
      </w:pPr>
      <w:r>
        <w:rPr/>
      </w:r>
    </w:p>
    <w:p>
      <w:pPr>
        <w:pStyle w:val="Normal"/>
        <w:rPr/>
      </w:pPr>
      <w:r>
        <w:rPr/>
        <w:t>Facultatea de Ingineria Sistemelor Biotehnice vine in intampinarea acestei cereri cu specializari nu doar moderne, ci si necesare, care fac parte din doua domenii foarte importante ale dezvoltarii economice: Inginerie Mecanica si Ingineria Mediului. Cei care doresc sa devina ingineri mecanici, specialisti in constructia si exploatarea masinilor si instalatiilor pentru industria alimentara si a masinilor agricole pot opta pentru specializarea Masini si Instalatii pentru Agricultura si Industria Alimentara. Cei care sunt atrasi de problemele deosebit de vaste privind ecologia si protectia mediului se pot inscrie la una din specializarile: Ingineria Sistemelor Biotehnice si Ecologice sau Ingineria Dezvoltarii Rurale Durabile.</w:t>
      </w:r>
    </w:p>
    <w:p>
      <w:pPr>
        <w:pStyle w:val="Normal"/>
        <w:rPr/>
      </w:pPr>
      <w:r>
        <w:rPr/>
      </w:r>
    </w:p>
    <w:p>
      <w:pPr>
        <w:pStyle w:val="Normal"/>
        <w:rPr/>
      </w:pPr>
      <w:r>
        <w:rPr/>
        <w:t>Incepind cu anul universitar 2005-2006, durata studiilor la aceste specializari este de 4 ani, absolventii primind diploma de inginer licentiat in unul din domeniile Inginerie Mecanica sau Ingineria Mediului, specializarile amintite mai sus.</w:t>
      </w:r>
    </w:p>
    <w:p>
      <w:pPr>
        <w:pStyle w:val="Normal"/>
        <w:rPr/>
      </w:pPr>
      <w:r>
        <w:rPr/>
      </w:r>
    </w:p>
    <w:p>
      <w:pPr>
        <w:pStyle w:val="Normal"/>
        <w:rPr/>
      </w:pPr>
      <w:r>
        <w:rPr/>
        <w:t>Absolventii cu rezultate bune pot continua pregatirea in cadrul studiilor universitare de masterat, care asigura aprofundarea in domeniul studiilor de licenta sau intr-un domeniu apropiat, dezvoltarea capacitatilor de cercetare stiintifica, constituind totodata o baza necesara si obligatorie pentru studiile doctorale.</w:t>
      </w:r>
    </w:p>
    <w:p>
      <w:pPr>
        <w:pStyle w:val="Normal"/>
        <w:rPr/>
      </w:pPr>
      <w:r>
        <w:rPr/>
      </w:r>
    </w:p>
    <w:p>
      <w:pPr>
        <w:pStyle w:val="Normal"/>
        <w:rPr/>
      </w:pPr>
      <w:r>
        <w:rPr/>
        <w:t>Posibilitatile de angajare ale absolventilor sunt deosebit de variate; ei isi pot pune in valoare cunostintele ca ingineri, in cadrul unor firme care au in obiectul de activitate conceptia, proiectarea, fabricarea si intretinerea masinilor si echipamentelor destinate industriei alimentare (industria carnii, a laptelui, industria extractiva si fermentativa, panificatie, prelucrarea legumelor si a fructelor etc.), instalatiilor pentru protectia mediului si biotehnologii, pentru exploatarea si repararea sistemelor tehnice din agricultura, precum si activitati manageriale in domeniile sus-mentionate.</w:t>
      </w:r>
    </w:p>
    <w:p>
      <w:pPr>
        <w:pStyle w:val="Normal"/>
        <w:rPr/>
      </w:pPr>
      <w:r>
        <w:rPr/>
      </w:r>
    </w:p>
    <w:p>
      <w:pPr>
        <w:pStyle w:val="Normal"/>
        <w:rPr/>
      </w:pPr>
      <w:r>
        <w:rPr/>
      </w:r>
    </w:p>
    <w:p>
      <w:pPr>
        <w:pStyle w:val="Normal"/>
        <w:rPr/>
      </w:pPr>
      <w:r>
        <w:rPr/>
      </w:r>
    </w:p>
    <w:p>
      <w:pPr>
        <w:pStyle w:val="Heading1"/>
        <w:jc w:val="center"/>
        <w:rPr/>
      </w:pPr>
      <w:bookmarkStart w:id="15" w:name="__RefHeading___Toc122225705"/>
      <w:bookmarkEnd w:id="15"/>
      <w:r>
        <w:rPr/>
        <w:t>Facultatea de Transporturi</w:t>
      </w:r>
    </w:p>
    <w:p>
      <w:pPr>
        <w:pStyle w:val="Normal"/>
        <w:jc w:val="center"/>
        <w:rPr/>
      </w:pPr>
      <w:r>
        <w:rPr/>
      </w:r>
    </w:p>
    <w:p>
      <w:pPr>
        <w:pStyle w:val="Normal"/>
        <w:jc w:val="center"/>
        <w:rPr/>
      </w:pPr>
      <w:r>
        <w:rPr/>
      </w:r>
    </w:p>
    <w:p>
      <w:pPr>
        <w:pStyle w:val="Normal"/>
        <w:jc w:val="center"/>
        <w:rPr/>
      </w:pPr>
      <w:r>
        <w:rPr/>
      </w:r>
    </w:p>
    <w:p>
      <w:pPr>
        <w:pStyle w:val="Normal"/>
        <w:jc w:val="center"/>
        <w:rPr/>
      </w:pPr>
      <w:r>
        <w:rPr/>
        <w:t>Facultatea Transporturi are o tradiţie de peste 50 de ani.În 1948 s-a înfiinţat Facultatea de Căi Ferate. Un an mai târziu se înfiinţează Institutul de Căi Ferate, iar în 1953, în cadrul Facultăţii de Electronică funcţionează Catedra şi Specializarea Centralizări şi Semnalizări Feroviare (ulterior Telecomenzi Feroviare).În anul 1959, Institutul de Căi Ferate se uneşte cu Institutul Politehnic Bucureşti şi se înfiinţează Facultatea Transporturi. Cu începere din anul 1972, specializarea Telecomenzi Feroviare este transferată la Facultatea Transporturi, care asigură astfel patru specializări: Autovehicule rutiere (înfiinţată în 1959), Material rulant de cale ferata, Ingineria transporturilor (înfiinţată în 1948 sub denumirea Circulaţie şi exploatare) şi Telecomenzi feroviare.În prezent, Facultatea are patru specializări la cursuri de zi: Autovehicule rutiere şi Vehicule pentru transportul feroviar – în domeniul Inginerie mecanică, Ingineria transporturilor şi a traficului – în domeniul Ingineria transporturilor şi Telecomenzi şi electronică în transporturi – în domeniul Inginerie electronică şi telecomunicaţii.Facultatea pregăteşte absolvenţi în patru specializări pentru studii aprofundate (Economicitatea şi securitatea autovehiculelor, Vehicule feroviare pentru mari viteze, Logistica transporturilor şi Sisteme telematice pentru transporturi) şi în specializarea Transport şi trafic urban, la cursuri de master (cu durata de 2 ani).În facultate este organizată şi pregătirea prin doctorat, sub conducerea a şase profesori.Absolvenţii Facultăţii Transporturi au competenţe în concepţia, construcţia şi exploatarea vehiculelor rutiere şi feroviare, trafic şi siguranţa circulaţiei, managementul transporturilor, legislaţie în transporturi, electronică şi telecomenzi în transporturi, sisteme inteligente de transport etc. Echilibrul între pregătirea fundamentala tehnica generală şi de specialitate a creat posibilităţi de afirmare a profesionalismului absolvenţilor facultăţii şi în alte sfere ale activităţii economico-sociale: administraţie publică, comerţ, asigurări, expertize tehnice etc. Calitatea pregătirii profesionale în concordanţă cu cerinţele pieţei forţei de muncă a făcut ca marea majoritate a absolvenţilor facultăţii să îşi găsească în scurt timp loc de muncă.Numărul studenţilor din facultate este de circa 2300.Cadrele didactice, studenţii şi personalul tehnic auxiliar desfăşoară activităţi de cercetare ştiinţifică în cadrul catedrelor de specialitate şi al centrelor de cercetare de pe lângă aceste catedre, concretizate în contracte de cercetare, articole şi comunicări. Facultatea organizează, începând din 1982, sesiunea ştiinţifică „Economicitatea, securitatea şi fiabilitatea autovehiculelor” devenită o manifestare europeană de referinţă în rândul specialiştilor din acest domeniu şi a organizat numeroase alte manifestări ştiinţifice de prestigiu.</w:t>
      </w:r>
    </w:p>
    <w:p>
      <w:pPr>
        <w:pStyle w:val="Normal"/>
        <w:jc w:val="center"/>
        <w:rPr/>
      </w:pPr>
      <w:r>
        <w:rPr/>
      </w:r>
    </w:p>
    <w:p>
      <w:pPr>
        <w:pStyle w:val="Normal"/>
        <w:jc w:val="center"/>
        <w:rPr/>
      </w:pPr>
      <w:r>
        <w:rPr/>
      </w:r>
    </w:p>
    <w:p>
      <w:pPr>
        <w:pStyle w:val="Normal"/>
        <w:jc w:val="center"/>
        <w:rPr/>
      </w:pPr>
      <w:r>
        <w:rPr/>
      </w:r>
    </w:p>
    <w:p>
      <w:pPr>
        <w:pStyle w:val="Heading1"/>
        <w:jc w:val="center"/>
        <w:rPr/>
      </w:pPr>
      <w:bookmarkStart w:id="16" w:name="__RefHeading___Toc122225706"/>
      <w:bookmarkEnd w:id="16"/>
      <w:r>
        <w:rPr/>
        <w:t>Facultatea de Inginerie Aerospatiala</w:t>
      </w:r>
    </w:p>
    <w:p>
      <w:pPr>
        <w:pStyle w:val="Normal"/>
        <w:rPr/>
      </w:pPr>
      <w:r>
        <w:rPr/>
      </w:r>
    </w:p>
    <w:p>
      <w:pPr>
        <w:pStyle w:val="Normal"/>
        <w:rPr/>
      </w:pPr>
      <w:r>
        <w:rPr/>
      </w:r>
    </w:p>
    <w:p>
      <w:pPr>
        <w:pStyle w:val="Normal"/>
        <w:rPr/>
      </w:pPr>
      <w:r>
        <w:rPr/>
        <w:t xml:space="preserve">Contributia româneasca la nasterea aviatiei este deosebita, având recunoastere internationala. Nume ca: Traian Vuia (primul zbor complet cu un mijloc propriu, 1906), Henri Coanda (primul motor cu reactie folosit pentru propulsie în aviatie, 1920) si Aurel Vlaicu (inventator cu mari performante, 1910) sunt binecunoscute în aviatia mondiala. </w:t>
      </w:r>
    </w:p>
    <w:p>
      <w:pPr>
        <w:pStyle w:val="Normal"/>
        <w:rPr/>
      </w:pPr>
      <w:r>
        <w:rPr/>
      </w:r>
    </w:p>
    <w:p>
      <w:pPr>
        <w:pStyle w:val="Normal"/>
        <w:rPr/>
      </w:pPr>
      <w:r>
        <w:rPr/>
        <w:t xml:space="preserve">Studiile universitare în aviatie au fost inaugurate în 1928, când prof. Elie Carafoli a deschis primul curs de Aeronautica la Scoala Politehnica din Bucuresti. Tot el a construit primul tunel aerodinamic din sud-estul Europei (1931), tunel aflat înca în stare de functionare. </w:t>
      </w:r>
    </w:p>
    <w:p>
      <w:pPr>
        <w:pStyle w:val="Normal"/>
        <w:rPr/>
      </w:pPr>
      <w:r>
        <w:rPr/>
      </w:r>
    </w:p>
    <w:p>
      <w:pPr>
        <w:pStyle w:val="Normal"/>
        <w:rPr/>
      </w:pPr>
      <w:r>
        <w:rPr/>
        <w:t xml:space="preserve">Specializarea Aviatie, existenta la Politehnica din Bucuresti în perioada 1933-1971, devine, în anul 1971, Facultatea de Inginerie Aerospatiala , având 180-200 noi studenti în fiecare an. </w:t>
      </w:r>
    </w:p>
    <w:p>
      <w:pPr>
        <w:pStyle w:val="Normal"/>
        <w:rPr/>
      </w:pPr>
      <w:r>
        <w:rPr/>
      </w:r>
    </w:p>
    <w:p>
      <w:pPr>
        <w:pStyle w:val="Normal"/>
        <w:rPr/>
      </w:pPr>
      <w:r>
        <w:rPr/>
        <w:t xml:space="preserve">Titlul de inginer se acorda dupa cinci ani de studii, cu posibilitatea de continuare în cadrul studiilor aprofundate si/sau master pe durata de 1-2 ani. </w:t>
      </w:r>
    </w:p>
    <w:p>
      <w:pPr>
        <w:pStyle w:val="Normal"/>
        <w:rPr/>
      </w:pPr>
      <w:r>
        <w:rPr/>
      </w:r>
    </w:p>
    <w:p>
      <w:pPr>
        <w:pStyle w:val="Normal"/>
        <w:rPr/>
      </w:pPr>
      <w:r>
        <w:rPr/>
        <w:t xml:space="preserve">Inginerii pregatiti de Facultatea de Inginerie Aerospatiala din Universitatea Politehnica din Bucuresti sunt capabili sa fie receptivi atât la orice noutate tehnica sau cerinta stiintifica cât si la probleme legate de management ingineresc, oriunde acestia îsi vor desfasura activitatea. </w:t>
      </w:r>
    </w:p>
    <w:p>
      <w:pPr>
        <w:pStyle w:val="Normal"/>
        <w:rPr/>
      </w:pPr>
      <w:r>
        <w:rPr/>
      </w:r>
    </w:p>
    <w:p>
      <w:pPr>
        <w:pStyle w:val="Normal"/>
        <w:rPr/>
      </w:pPr>
      <w:r>
        <w:rPr/>
        <w:t>Absolventii facultatii si-au demonstrat profesionalismul în domeniul aviatic, dar si în alte domenii, cum ar fi: mecanica fina, protectia mediului, energia eoliana, industria medicala, proiectarea asistata de calculator, manegementul industrial etc.</w:t>
      </w:r>
    </w:p>
    <w:p>
      <w:pPr>
        <w:pStyle w:val="Heading1"/>
        <w:jc w:val="center"/>
        <w:rPr/>
      </w:pPr>
      <w:bookmarkStart w:id="17" w:name="__RefHeading___Toc122225707"/>
      <w:bookmarkEnd w:id="17"/>
      <w:r>
        <w:rPr/>
        <w:t>Facultatea de Stiinta si Ingineria Materialelor</w:t>
      </w:r>
    </w:p>
    <w:p>
      <w:pPr>
        <w:pStyle w:val="Normal"/>
        <w:rPr/>
      </w:pPr>
      <w:r>
        <w:rPr/>
      </w:r>
    </w:p>
    <w:p>
      <w:pPr>
        <w:pStyle w:val="Normal"/>
        <w:rPr/>
      </w:pPr>
      <w:r>
        <w:rPr/>
      </w:r>
    </w:p>
    <w:p>
      <w:pPr>
        <w:pStyle w:val="Normal"/>
        <w:rPr/>
      </w:pPr>
      <w:r>
        <w:rPr/>
      </w:r>
    </w:p>
    <w:p>
      <w:pPr>
        <w:pStyle w:val="Normal"/>
        <w:rPr/>
      </w:pPr>
      <w:r>
        <w:rPr/>
        <w:t xml:space="preserve">Traditiile învatamântului de stiinta si ingineria materialelor sunt strâns legate de aparitia si dezvoltarea metalurgiei pe teritoriul tarii noastre, la început în forma arhaica (epoca fierului, epoca bronzului) si apoi în structura clasica, moderna (dupa anul 1729). </w:t>
      </w:r>
    </w:p>
    <w:p>
      <w:pPr>
        <w:pStyle w:val="Normal"/>
        <w:rPr/>
      </w:pPr>
      <w:r>
        <w:rPr/>
      </w:r>
    </w:p>
    <w:p>
      <w:pPr>
        <w:pStyle w:val="Normal"/>
        <w:rPr/>
      </w:pPr>
      <w:r>
        <w:rPr/>
        <w:t xml:space="preserve">Dezvoltarea prelucrarii materialelor metalice, ceramice, carbonice s-a concretizat în punerea în functiune a numeroase uzine si combinate raspândite pe întreg teritoriul tarii care produc semifabricate si piese destinate industriilor de vârf: microelectronica, energetica nucleara, automatica, aeronautica, robotica, transporturi modernizate. </w:t>
      </w:r>
    </w:p>
    <w:p>
      <w:pPr>
        <w:pStyle w:val="Normal"/>
        <w:rPr/>
      </w:pPr>
      <w:r>
        <w:rPr/>
      </w:r>
    </w:p>
    <w:p>
      <w:pPr>
        <w:pStyle w:val="Normal"/>
        <w:rPr/>
      </w:pPr>
      <w:r>
        <w:rPr/>
        <w:t xml:space="preserve">Primele diplome de ingineri în metalurgie au fost acordate în deceniul al III-lea al secolului XX, ca urmare a înfiintarii sectiei de Mine si Metalurgie, în cadrul Scolii Politehnice din Bucuresti iar prima diploma de doctor inginer în Metalurgie a fost acordata unui inginer american, conducator de teza fiind academicianul Traian Negrescu. </w:t>
      </w:r>
    </w:p>
    <w:p>
      <w:pPr>
        <w:pStyle w:val="Normal"/>
        <w:rPr/>
      </w:pPr>
      <w:r>
        <w:rPr/>
      </w:r>
    </w:p>
    <w:p>
      <w:pPr>
        <w:pStyle w:val="Normal"/>
        <w:rPr/>
      </w:pPr>
      <w:r>
        <w:rPr/>
        <w:t xml:space="preserve">Cerintele moderne ale pregatirii ingineresti în domeniul producerii de noi materiale cu caracteristici deosebite au impus transformarea, atât în fond cât si în forma, a facultatii de Metalurgie în cea de Stiinta si Ingineria Materialelor, în anul 1990. Astfel s-a introdus în programa universitara studiul si proiectarea materialelor avansate ca: materiale compozite, materiale polifazice, sticle metalice, pulberi metalice si ceramice, materiale cu efect de memorie a formei, materiale ultrausoare, materiale magnetice, materiale antifrictiune, materiale superplastice, etc. </w:t>
      </w:r>
    </w:p>
    <w:p>
      <w:pPr>
        <w:pStyle w:val="Normal"/>
        <w:rPr/>
      </w:pPr>
      <w:r>
        <w:rPr/>
      </w:r>
    </w:p>
    <w:p>
      <w:pPr>
        <w:pStyle w:val="Normal"/>
        <w:rPr/>
      </w:pPr>
      <w:r>
        <w:rPr/>
        <w:t>Facultatea ofera programe de studii si cercetare la profilele "Stiinta Materialelor" si "Inginerie Economica" - ingineri zi / 5 ani, precum si programe de studii postuniversitare: studii aprofundate / 1 an, doctorat cu frecventa / 4 ani si fara frecventa / 6 ani, scoala academica postuniversitara / 2 ani.</w:t>
      </w:r>
    </w:p>
    <w:p>
      <w:pPr>
        <w:pStyle w:val="Normal"/>
        <w:rPr/>
      </w:pPr>
      <w:r>
        <w:rPr/>
      </w:r>
    </w:p>
    <w:p>
      <w:pPr>
        <w:pStyle w:val="Normal"/>
        <w:rPr/>
      </w:pPr>
      <w:r>
        <w:rPr/>
      </w:r>
    </w:p>
    <w:p>
      <w:pPr>
        <w:pStyle w:val="Normal"/>
        <w:rPr/>
      </w:pPr>
      <w:r>
        <w:rPr/>
      </w:r>
    </w:p>
    <w:p>
      <w:pPr>
        <w:pStyle w:val="Heading1"/>
        <w:jc w:val="center"/>
        <w:rPr/>
      </w:pPr>
      <w:bookmarkStart w:id="18" w:name="__RefHeading___Toc122225708"/>
      <w:bookmarkEnd w:id="18"/>
      <w:r>
        <w:rPr/>
        <w:t>Facultatea de Chimie Aplicata si Stiinta Materialelor</w:t>
      </w:r>
    </w:p>
    <w:p>
      <w:pPr>
        <w:pStyle w:val="Normal"/>
        <w:rPr/>
      </w:pPr>
      <w:r>
        <w:rPr/>
      </w:r>
    </w:p>
    <w:p>
      <w:pPr>
        <w:pStyle w:val="Normal"/>
        <w:rPr/>
      </w:pPr>
      <w:r>
        <w:rPr/>
      </w:r>
    </w:p>
    <w:p>
      <w:pPr>
        <w:pStyle w:val="Normal"/>
        <w:rPr/>
      </w:pPr>
      <w:r>
        <w:rPr/>
      </w:r>
    </w:p>
    <w:p>
      <w:pPr>
        <w:pStyle w:val="Normal"/>
        <w:rPr/>
      </w:pPr>
      <w:r>
        <w:rPr/>
        <w:t xml:space="preserve">Facultatea de Chimie Aplicata si Stiinta Materialelor îsi are radacinile înca din anul 1867, în fosta Scoala de Poduri, Sosele si Mine când s-au introdus cursuri de Chimie predate de catre profesorul Emanuel Bacaloglu. Dealtfel, facultatea este amplasata în ansamblul de cladiri situate în strada Polizu si începute în 1886 (Corpul A); aici, academicianul Alfons Saligny a condus laboratoarele de Chimie între 1886 si 1903, fiind urmat de Grigore Pfeiffer. În perioada dintre cele doua razboaie mondiale au fost angajati tinerii Emilian Bratu, Costin Nenitescu, Serban Solacolu, care ulterior au devenit profesori renumiti, academicieni, fondatori de scoala. </w:t>
      </w:r>
    </w:p>
    <w:p>
      <w:pPr>
        <w:pStyle w:val="Normal"/>
        <w:rPr/>
      </w:pPr>
      <w:r>
        <w:rPr/>
      </w:r>
    </w:p>
    <w:p>
      <w:pPr>
        <w:pStyle w:val="Normal"/>
        <w:rPr/>
      </w:pPr>
      <w:r>
        <w:rPr/>
        <w:t>În anul 1938 apare "Legea pentru exercitarea profesiei de inginer si înfiintarea Colegiului Inginerilor" ; în acest context, în cadrul Scolii Politehnice ia nastere Facultatea de Chimie Industriala; primul sau decan a fost profesorul Negoita Danaila. Este de remarcat ca aceasta denumire a fost pastrata pâna astazi.</w:t>
      </w:r>
    </w:p>
    <w:p>
      <w:pPr>
        <w:pStyle w:val="Normal"/>
        <w:rPr/>
      </w:pPr>
      <w:r>
        <w:rPr/>
      </w:r>
    </w:p>
    <w:p>
      <w:pPr>
        <w:pStyle w:val="Normal"/>
        <w:rPr/>
      </w:pPr>
      <w:r>
        <w:rPr/>
        <w:t xml:space="preserve">În mod firesc, facultatea s-a dezvoltat aparând noi specializari, laboratoare si centre de cercetare ce corespund dezvoltarii stiintifice si tehnologice. Actualmente, facultatea formeaza ingineri (cinci ani) în specializari foarte diverse din industria chimica. Cursurilor de ingineri li se adauga cursuri de studii aprofundate, scoli academice postuniversitare etc. </w:t>
      </w:r>
    </w:p>
    <w:p>
      <w:pPr>
        <w:pStyle w:val="Normal"/>
        <w:rPr/>
      </w:pPr>
      <w:r>
        <w:rPr/>
      </w:r>
    </w:p>
    <w:p>
      <w:pPr>
        <w:pStyle w:val="Normal"/>
        <w:rPr/>
      </w:pPr>
      <w:r>
        <w:rPr/>
        <w:t>La fiecare doi ani facultatea coordoneaza "Conferinta Nationala de Chimie si Inginerie Chimica" si este o prezenta activa în publicatiile stiintifice nationale sau straine.</w:t>
      </w:r>
    </w:p>
    <w:p>
      <w:pPr>
        <w:pStyle w:val="Normal"/>
        <w:rPr/>
      </w:pPr>
      <w:r>
        <w:rPr/>
      </w:r>
    </w:p>
    <w:p>
      <w:pPr>
        <w:pStyle w:val="Normal"/>
        <w:rPr/>
      </w:pPr>
      <w:r>
        <w:rPr/>
      </w:r>
    </w:p>
    <w:p>
      <w:pPr>
        <w:pStyle w:val="Normal"/>
        <w:rPr/>
      </w:pPr>
      <w:r>
        <w:rPr/>
      </w:r>
    </w:p>
    <w:p>
      <w:pPr>
        <w:pStyle w:val="Heading1"/>
        <w:jc w:val="center"/>
        <w:rPr/>
      </w:pPr>
      <w:bookmarkStart w:id="19" w:name="__RefHeading___Toc122225709"/>
      <w:bookmarkEnd w:id="19"/>
      <w:r>
        <w:rPr/>
        <w:t>Facultatea de Inginerie cu predare in limbi straine</w:t>
      </w:r>
    </w:p>
    <w:p>
      <w:pPr>
        <w:pStyle w:val="Normal"/>
        <w:rPr/>
      </w:pPr>
      <w:r>
        <w:rPr/>
      </w:r>
    </w:p>
    <w:p>
      <w:pPr>
        <w:pStyle w:val="Normal"/>
        <w:rPr/>
      </w:pPr>
      <w:r>
        <w:rPr/>
      </w:r>
    </w:p>
    <w:p>
      <w:pPr>
        <w:pStyle w:val="Normal"/>
        <w:rPr/>
      </w:pPr>
      <w:r>
        <w:rPr/>
      </w:r>
    </w:p>
    <w:p>
      <w:pPr>
        <w:pStyle w:val="Normal"/>
        <w:ind w:firstLine="720"/>
        <w:rPr/>
      </w:pPr>
      <w:r>
        <w:rPr/>
        <w:t>Facultatea de Inginerie cu Predare in Limbi Straine este o scoala de ingineri care functioneaza în cadrul Universitatii POLITEHNICA din Bucuresti, în care învatamântul se desfasoara integral în limbi de circulatie internationala.</w:t>
      </w:r>
    </w:p>
    <w:p>
      <w:pPr>
        <w:pStyle w:val="Normal"/>
        <w:ind w:firstLine="720"/>
        <w:rPr/>
      </w:pPr>
      <w:r>
        <w:rPr/>
        <w:t>Scopul Facultatii de Inginerie cu predare în Limbi Straine consta în formarea de ingineri cu o solida pregatire profesionala de baza, destinati sa lucreze în folosul României, asigurând interfata cu investitorii straini. De asemenea, Facultatea de Inginerie cu predare în Limbi Straine este deschisa studentilor straini care sunt astfel scutiti de necesitatea învatarii limbii române înaintea începerii studiilor. Studiile au durata de patru ani si absolentilor care au promovat examenul de diploma li se acorda o diploma de licenta, recunoscuta internationa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jc w:val="center"/>
        <w:rPr/>
      </w:pPr>
      <w:bookmarkStart w:id="20" w:name="__RefHeading___Toc122225710"/>
      <w:bookmarkEnd w:id="20"/>
      <w:r>
        <w:rPr/>
        <w:t>Facultatea de Stiinte Aplicate</w:t>
      </w:r>
    </w:p>
    <w:p>
      <w:pPr>
        <w:pStyle w:val="Normal"/>
        <w:rPr/>
      </w:pPr>
      <w:r>
        <w:rPr/>
      </w:r>
    </w:p>
    <w:p>
      <w:pPr>
        <w:pStyle w:val="Normal"/>
        <w:rPr/>
      </w:pPr>
      <w:r>
        <w:rPr/>
      </w:r>
    </w:p>
    <w:p>
      <w:pPr>
        <w:pStyle w:val="Normal"/>
        <w:rPr/>
      </w:pPr>
      <w:r>
        <w:rPr/>
        <w:t>Facultatea de Ştiinţe Aplicate a fost înfiinţată în anul 2005, la propunerea Departamentului de Matematică şi a Departamentului de Fizică.</w:t>
      </w:r>
    </w:p>
    <w:p>
      <w:pPr>
        <w:pStyle w:val="Normal"/>
        <w:rPr/>
      </w:pPr>
      <w:r>
        <w:rPr/>
        <w:t>Facultatea pregăteşte ingineri în specializările: (1) Matematică şi Informatică Aplicată în Inginerie şi (2) Inginerie Fizică (Ciclul I – Licenţa), prin cursuri de zi, 4 ani, 240 credite europene transferabile. Se oferă şi programe de: Masterat (Ciclul II) în: Sisteme Dinamice, Geometrie şi Optimizări; Modele de Decizie, Risc şi Prognoză; Tehnologii Optice; Fotonică; Fizică Tehnică; Fizica Materialelor şi de Doctorat (Ciclul III) în Ştiinţe Exacte – Matematică, Fizică; în Ştiinţe Inginereşti: Optoelectro- nică, Fizică Tehnică.</w:t>
      </w:r>
    </w:p>
    <w:p>
      <w:pPr>
        <w:pStyle w:val="Normal"/>
        <w:rPr/>
      </w:pPr>
      <w:r>
        <w:rPr/>
        <w:t>Se asigură o pregătire  multidisciplinară, fundamentală (bazată pe  Matematică, Fizică, Informatică), inginerească generală şi managerială, teoretică şi experimentală, psiho-pedagogică şi socio-umană, precum şi cunoaşterea a două limbi străine. Pregătirea este orientată spre identificarea şi rezolvarea problemelor noi, cu competenţe în specializările inginereşti ale viitorului (Modelare Matematică şi Fizică, Optică, Nanoelectronică, Econofizica). Aceasta permite o autoperfecţionare continuă şi flexibilă, fiind continuu adaptată pieţei mondiale a muncii şi cererii publice şi private de ingineri experţi în modelare şi simulare matematică-fizică pentru firme multifuncţionale High-Tech şi I.T., reţele INTERNET, T.V., Radio, cercetare, învăţământ, management, QA, bănci, asigurări, ziaristică specializată, administraţie.</w:t>
      </w:r>
    </w:p>
    <w:p>
      <w:pPr>
        <w:pStyle w:val="Normal"/>
        <w:rPr/>
      </w:pPr>
      <w:r>
        <w:rPr/>
        <w:t>Facultatea are 3 Centre de Cercetare şi 19 Laboratoare (Lasere; Optoelectronică; Microscopie; Holografie; Prelucrarea optică a informaţiei; Cristale lichide; Materiale; Haos şi Dinamică neliniară; Plasmă; Fizică computaţională; Fizică nucleară; Arhitectura calculatoarelor şi baze de date; Programarea calculatoarelor şi sisteme de operare; Reţele de calculatoare; Inteligenţă artificială; Analiză numerică; Proiectare asistată de calculator; Grafică pe calculator; Procesarea imaginilor). Cele 215 cadre didactice ale Facultăţii, multe Laureate ale Academiei Române, sunt implicate în programe de cooperare cu institute de cercetare şi universităţi din ţară şi din străinătate.</w:t>
      </w:r>
    </w:p>
    <w:p>
      <w:pPr>
        <w:pStyle w:val="Normal"/>
        <w:rPr/>
      </w:pPr>
      <w:r>
        <w:rPr/>
        <w:t>Facultatea gestionează următoarele reviste internaţionale:  “Scientific Bulletin of UPB - Seria A” ,  “Balkan Journal of Geometry and Its Applications” , “Applied Sciences” şi “Differential  Geometry &amp; Dynamical Systems”.</w:t>
      </w:r>
    </w:p>
    <w:p>
      <w:pPr>
        <w:pStyle w:val="Normal"/>
        <w:rPr/>
      </w:pPr>
      <w:r>
        <w:rPr/>
        <w:t>Studenţii Facultăţii beneficiază de un climat competitiv (concursuri profesionale) şi creator (cercuri ştiinţifice şi manageriale), de acces gratuit la baza materială a UPB: reţeaua INTERNET, biblioteci, cămine, cantine, baze sportive. De asemenea studenţii pot beneficia de burse naţionale şi internaţionale de studiu şi de mobilitate, obţinute inclusiv prin Acorduri SOCRATES: cu ECOLE POLYTECHNIQUE din Paris şi I.N.P. din Grenoble (dublate de acorduri de DOUBLE DIPLOME); cu POLITEHNICI din Stockholm, Milano, Torino, Helsinki, Tampere, Mikkeli, Lisabona, Darmstadt; cu UNIVERSITĂŢI din Heidelberg, Berlin, Copenhaga (“Niels BOHR” Institute), Uppsala, Barcelona, Madrid, Lisabona, Roma, Genova, Torino, Brescia, Gand, Paris VI, Lyon 1, Grenoble 1, Versailles, Siegen, Compiegne, Messina, Thessaloniki, Munchen.</w:t>
      </w:r>
    </w:p>
    <w:p>
      <w:pPr>
        <w:pStyle w:val="Normal"/>
        <w:rPr/>
      </w:pPr>
      <w:r>
        <w:rPr/>
      </w:r>
    </w:p>
    <w:p>
      <w:pPr>
        <w:pStyle w:val="Normal"/>
        <w:rPr/>
      </w:pPr>
      <w:r>
        <w:rPr/>
      </w:r>
    </w:p>
    <w:p>
      <w:pPr>
        <w:pStyle w:val="Normal"/>
        <w:rPr/>
      </w:pPr>
      <w:r>
        <w:rPr/>
      </w:r>
    </w:p>
    <w:p>
      <w:pPr>
        <w:pStyle w:val="Heading1"/>
        <w:jc w:val="center"/>
        <w:rPr/>
      </w:pPr>
      <w:bookmarkStart w:id="21" w:name="__RefHeading___Toc122225711"/>
      <w:bookmarkEnd w:id="21"/>
      <w:r>
        <w:rPr/>
        <w:t>Carta Universitatii Politehnica</w:t>
      </w:r>
    </w:p>
    <w:p>
      <w:pPr>
        <w:pStyle w:val="Normal"/>
        <w:rPr/>
      </w:pPr>
      <w:r>
        <w:rPr/>
      </w:r>
    </w:p>
    <w:p>
      <w:pPr>
        <w:pStyle w:val="Normal"/>
        <w:rPr/>
      </w:pPr>
      <w:r>
        <w:rPr/>
      </w:r>
    </w:p>
    <w:p>
      <w:pPr>
        <w:pStyle w:val="Normal"/>
        <w:rPr/>
      </w:pPr>
      <w:r>
        <w:rPr/>
        <w:t xml:space="preserve">Traditiile Universitatii POLITEHNICA din Bucuresti sunt legate de înfiintarea, în anul 1818, de catre Gheorghe Lazar, a primei Scoli tehnice superioare cu predare în limba romana la manastirea Sfantul Sava din Bucuresti. În anul 1832, scoala este reorganizata în Colegiul de la Sfantul Sava, unde, în cadrul ciclului intitulat „Cursuri speciale", erau predate matematicile aplicate, agricultura practica, mecanica si arhitectura. La 1 octombrie 1864, domnitorul Alexandru Ioan Cuza semneaza decretul privind înfiintarea „Scoalei de Ponti si Sosele, Mine si Arhitectura", iar la 30 octombrie 1867, prin decretul nr. 1562, aprobat de domnitorul Carol, se înfiinteaza „Scoala de Poduri, Sosele si Mine" cu o durata de 5 ani, avand doua sectii: Sectia de Poduri si Sosele si Sectia de Mine. La 1 aprilie 1881, directiunea Scolii a fost încredintata lui Gheorghe Duca. Acesta a dat o noua structura institutiei, sub denumirea de „Scoala Nationala de Poduri si Sosele". Reunind profesori de prestigiu ai vremii (David Emanuel - matematici elementare, Spiru Haret - algebra superioara si geometrie analitica, C. M. Mironescu - statistica si desen tehnic, Constantin Istrate - fizica, Alfons Saligny - drumuri si poduri), Scoala Nationala de Poduri si Sosele a demonstrat ca Romania este capabila, prin forte proprii, sa realizeze pregatirea unor ingineri si oameni de stiinta de reala valoare. </w:t>
      </w:r>
    </w:p>
    <w:p>
      <w:pPr>
        <w:pStyle w:val="Normal"/>
        <w:rPr/>
      </w:pPr>
      <w:r>
        <w:rPr/>
      </w:r>
    </w:p>
    <w:p>
      <w:pPr>
        <w:pStyle w:val="Normal"/>
        <w:rPr/>
      </w:pPr>
      <w:r>
        <w:rPr/>
        <w:t xml:space="preserve">La 10 iunie 1920, se înfiinteaza Scoala Politehnica din Bucuresti, avand patru sectii: a) Electromecanica; b) Constructii; c) Mine si Metalurgie; d) Sectia Industriala. Aceasta data reprezinta momentul principal de referinta în evolutia istorica a Scolii, 10 iunie devenind, prin hotararea Senatului din data de 22.03.2001, ziua Universitatii POLITEHNICA din Bucuresti. </w:t>
      </w:r>
    </w:p>
    <w:p>
      <w:pPr>
        <w:pStyle w:val="Normal"/>
        <w:rPr/>
      </w:pPr>
      <w:r>
        <w:rPr/>
      </w:r>
    </w:p>
    <w:p>
      <w:pPr>
        <w:pStyle w:val="Normal"/>
        <w:rPr/>
      </w:pPr>
      <w:r>
        <w:rPr/>
        <w:t>Din noiembrie 1938, Scoala Politehnica capata denumirea de POLITEHNICA din Bucuresti, fiind subordonata Ministerului Educatiei Nationale, iar sectiile sale devin facultati conduse de decani, în fruntea institutiei aflandu-se Rectorul. La 3 august 1948, Politehnica s-a transformat în Institutul Politehnic din Bucuresti, în componenta caruia existau initial patru facultati, iar din 1950 au fost înfiintate majoritatea facultatilor actuale.</w:t>
      </w:r>
    </w:p>
    <w:p>
      <w:pPr>
        <w:pStyle w:val="Normal"/>
        <w:rPr/>
      </w:pPr>
      <w:r>
        <w:rPr/>
      </w:r>
    </w:p>
    <w:p>
      <w:pPr>
        <w:pStyle w:val="Normal"/>
        <w:rPr/>
      </w:pPr>
      <w:r>
        <w:rPr/>
        <w:t>În baza rezolutiei Senatului din noiembrie 1992, Institutul Politehnic din Bucuresti a devenit Universitatea POLITEHNICA din Bucuresti. La data aprobarii prezentei Carte, în procesul de învatamant universitar din Universitatea POLITEHNICA din Bucuresti, functioneaza 12 facultati si 2 colegii universitare teh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122225712"/>
      <w:bookmarkEnd w:id="22"/>
      <w:r>
        <w:rPr/>
        <w:t>DISPOZITII GENERALE</w:t>
      </w:r>
    </w:p>
    <w:p>
      <w:pPr>
        <w:pStyle w:val="Normal"/>
        <w:rPr/>
      </w:pPr>
      <w:r>
        <w:rPr/>
      </w:r>
    </w:p>
    <w:p>
      <w:pPr>
        <w:pStyle w:val="Normal"/>
        <w:rPr/>
      </w:pPr>
      <w:r>
        <w:rPr/>
      </w:r>
    </w:p>
    <w:p>
      <w:pPr>
        <w:pStyle w:val="Normal"/>
        <w:rPr/>
      </w:pPr>
      <w:r>
        <w:rPr/>
      </w:r>
    </w:p>
    <w:p>
      <w:pPr>
        <w:pStyle w:val="Normal"/>
        <w:rPr/>
      </w:pPr>
      <w:r>
        <w:rPr/>
        <w:t xml:space="preserve">Art. 1. Universitatea POLITEHNICA din Bucuresti este o institutie de învatamant superior de stat, cu personalitate juridica, dispunand de autonomie în conformitate cu prevederile Constitutiei Romaniei, ale legislatiei învatamantului si ale prezentei Carte. </w:t>
      </w:r>
    </w:p>
    <w:p>
      <w:pPr>
        <w:pStyle w:val="Normal"/>
        <w:rPr/>
      </w:pPr>
      <w:r>
        <w:rPr/>
      </w:r>
    </w:p>
    <w:p>
      <w:pPr>
        <w:pStyle w:val="Normal"/>
        <w:rPr/>
      </w:pPr>
      <w:r>
        <w:rPr/>
        <w:t xml:space="preserve">Art. 2. În relatiile sale cu societatea, identitatea Universitatii POLITEHNICA din Bucuresti se stabileste prin: a) Denumire: Universitatea POLITEHNICA din Bucuresti (UPB); b) Emblema, sigiliu, tinuta de ceremonie (roba), stabilite de Senat; c) Sediu: Rectoratul Universitatii are sediul în strada Splaiul Independentei nr. 313, sector 6, Bucuresti, Romania, Cod 77206; d) Ziua Universitatii: se sarbatoreste anual în ziua de sambata a saptamanii care include data de 10 iunie, prin organizarea de manifestari stiintifice, culturale si sportive. </w:t>
      </w:r>
    </w:p>
    <w:p>
      <w:pPr>
        <w:pStyle w:val="Normal"/>
        <w:rPr/>
      </w:pPr>
      <w:r>
        <w:rPr/>
      </w:r>
    </w:p>
    <w:p>
      <w:pPr>
        <w:pStyle w:val="Normal"/>
        <w:rPr/>
      </w:pPr>
      <w:r>
        <w:rPr/>
        <w:t xml:space="preserve">Art. 3. Carta este documentul care stabileste misiunea Universitatii, principiile academice, obiectivele, structura si organizarea acesteia. Ea respecta principiile înscrise în Declaratia Universala a Drepturilor Omului, exprima aderarea la „Magna Charta a Universitatilor Europene" semnata la Bologna, si este elaborata în concordanta cu Constitutia Romaniei si legislatia în vigoare. </w:t>
      </w:r>
    </w:p>
    <w:p>
      <w:pPr>
        <w:pStyle w:val="Normal"/>
        <w:rPr/>
      </w:pPr>
      <w:r>
        <w:rPr/>
      </w:r>
    </w:p>
    <w:p>
      <w:pPr>
        <w:pStyle w:val="Normal"/>
        <w:rPr/>
      </w:pPr>
      <w:r>
        <w:rPr/>
        <w:t xml:space="preserve">Art. 4. (1) Universitatea POLITEHNICA din Bucuresti cuprinde: facultati, colegii, departamente, catedre, centre de cercetare si poate gazdui asociatii profesionale, culturale sau sportive, precum si fundatii. (2) Universitatea POLITEHNICA din Bucuresti are spatiu propriu si dispune de buget format din sumele alocate de Ministerul tutelar si din resurse proprii. </w:t>
      </w:r>
    </w:p>
    <w:p>
      <w:pPr>
        <w:pStyle w:val="Normal"/>
        <w:rPr/>
      </w:pPr>
      <w:r>
        <w:rPr/>
      </w:r>
    </w:p>
    <w:p>
      <w:pPr>
        <w:pStyle w:val="Normal"/>
        <w:rPr/>
      </w:pPr>
      <w:r>
        <w:rPr/>
        <w:t xml:space="preserve">Art. 5. (1) Comunitatea universitara este constituita din cadre didactice titulare, asociate sau invitate, din profesori consultanti, din personal de cercetare cu studii superioare, din studenti aflati la studii universitare si din participanti la studii postuniversitare, precum si din cadre didactice onorifice si Doctori Honoris Causa. (2) Comunitatea UPB include, alaturi de comunitatea universitara, si personalul didactic auxiliar, nedidactic si de cercetare. (3) Membrilor comunitatii li se asigura conditii de activitate corespunzatoare relatiei contractuale în care acestia se gasesc cu UPB. (4) Membrii comunitatii beneficiaza, în spatiul universitatii, de protectia autoritatilor responsabile cu ordinea publica. (5) Universitatea protejeaza demnitatea umana si profesionala a membrilor comunitatii sale. </w:t>
      </w:r>
    </w:p>
    <w:p>
      <w:pPr>
        <w:pStyle w:val="Normal"/>
        <w:rPr/>
      </w:pPr>
      <w:r>
        <w:rPr/>
      </w:r>
    </w:p>
    <w:p>
      <w:pPr>
        <w:pStyle w:val="Normal"/>
        <w:rPr/>
      </w:pPr>
      <w:r>
        <w:rPr/>
        <w:t xml:space="preserve">Art. 6. Autonomia universitara se întemeiaza pe Constitutie, legislatia învatamantului si prevederile prezentei Carte, si consta în libertatea de decizie a Universitatii fata de organismele statului, în probleme care privesc structura interna a institutiei, programarea, organizarea, desfasurarea si modernizarea procesului de învatamant, a activitatilor de cercetare, administrative, financiare, precum si raporturile cu institutiile similare din tara si din strainatate. </w:t>
      </w:r>
    </w:p>
    <w:p>
      <w:pPr>
        <w:pStyle w:val="Normal"/>
        <w:rPr/>
      </w:pPr>
      <w:r>
        <w:rPr/>
      </w:r>
    </w:p>
    <w:p>
      <w:pPr>
        <w:pStyle w:val="Normal"/>
        <w:rPr/>
      </w:pPr>
      <w:r>
        <w:rPr/>
        <w:t xml:space="preserve">Art. 7. Membrii comunitatii universitare îsi exercita libertatile academice avand dreptul de a dobandi, dezvolta si transmite liber cunostinte, fara nici un fel de ingerinte politice, religioase sau de orice alta natura. </w:t>
      </w:r>
    </w:p>
    <w:p>
      <w:pPr>
        <w:pStyle w:val="Normal"/>
        <w:rPr/>
      </w:pPr>
      <w:r>
        <w:rPr/>
      </w:r>
    </w:p>
    <w:p>
      <w:pPr>
        <w:pStyle w:val="Normal"/>
        <w:rPr/>
      </w:pPr>
      <w:r>
        <w:rPr/>
        <w:t xml:space="preserve">Art. 8. (1) Spatiul universitar este constituit din totalitatea edificiilor si terenurilor, campusul universitar, dotarile de orice fel si cu orice destinatie folosite de Universitate, indiferent de titlul juridic sub care aceasta este îndreptatita sa le utilizeze. (2) Spatiul universitar este inviolabil, si este protejat conform legislatiei în vigoare. Organele de ordine pot interveni în spatiul universitar numai cu permisiunea sau la cererea Rectorului, a Senatului (daca exista timpul necesar). Camerele de locuit din camine beneficiaza de aceeasi protectie legala. Organele de ordine nu pot organiza razii si/sau alte operatiuni de rutina fara a cere permisiunea Rectorului sau Biroului Senatului. Interventia ambulantelor si a pompierilor este permisa în caz de urgenta. (3) Cu exceptia cazurilor de forta majora, accesul membrilor comunitatii UPB în spatiul universitar nu poate fi interzis sau limitat, inclusiv în cazul exercitarii dreptului la greva. Senatul poate reglementa limitarea accesului în timpul noptii, al vacantelor sau al sarbatorilor legale. </w:t>
      </w:r>
    </w:p>
    <w:p>
      <w:pPr>
        <w:pStyle w:val="Normal"/>
        <w:rPr/>
      </w:pPr>
      <w:r>
        <w:rPr/>
      </w:r>
    </w:p>
    <w:p>
      <w:pPr>
        <w:pStyle w:val="Normal"/>
        <w:rPr/>
      </w:pPr>
      <w:r>
        <w:rPr/>
        <w:t xml:space="preserve">Art. 9. Patrimoniul Universitatii este constituit din drepturi reale de proprietate asupra bunurilor mobile si imobile, reprezentand baza materiala a Universitatii, din drepturi asupra altor surse de venituri, de proprietate intelectuala si din drepturile juridice ale Universitatii. </w:t>
      </w:r>
    </w:p>
    <w:p>
      <w:pPr>
        <w:pStyle w:val="Normal"/>
        <w:rPr/>
      </w:pPr>
      <w:r>
        <w:rPr/>
      </w:r>
    </w:p>
    <w:p>
      <w:pPr>
        <w:pStyle w:val="Normal"/>
        <w:rPr/>
      </w:pPr>
      <w:r>
        <w:rPr/>
        <w:t xml:space="preserve">Art. 10. (1) În baza prevederilor prezentei Carte, se elaboreaza regulamente specifice privind organizarea si functionarea Universitatii, care constituie Anexa, parte integranta a Cartei. Ele sunt urmatoarele: a) Regulamentul pentru alegerea membrilor structurilor de conducere; b) Regulamentul privind organizarea si functionarea structurilor de conducere ale Universitatii; c) Regulamentele de organizare si functionare ale facultatilor, colegiilor, departamentelor, catedrelor si a centrelor de cercetare; d) Regulamentul pentru ocuparea posturilor didactice si de cercetare; e) Regulamentul pentru evaluarea periodica a personalului didactic, didactic auxiliar, nedidactic si de cercetare; f) Regulamentul de organizare si functionare a sistemului calitatii în Universitate; g) Regulamentul de organizare si functionare a serviciilor administrative din Universitate; h) Regulamentul de organizare si functionare a Bibliotecii Centrale a Universitatii; i) Regulamentul privind activitatea profesionala a studentilor; j) Regulamentul de finantare a procesului de învatamant; k) Regulamentul de organizare si functionare a activitatii de cercetare stiintifica; l) Regulamentul de organizare si functionare a serviciului de cooperare internationala si relatii cu publicul; m) Regulamentul de folosire a resurselor Universitatii; n) Regulamentul privind activitatile cu studentii. o) Regulamentul privind atributiile si responsabilitatile de cercetare ale cadrelor didactice; p) Regulamentul privind organizarea si functionarea caminelor si cantinelor Universitatii; q) Regulamentul de organizare si functionare a Senatului; r) Regulamentul de ordine interioara; s) Regulamentul de organizare si functionare a Departamentul de Educatie Continua si Învatamant la Distanta; t) Regulamentul privind conditiile si procedura de acordare a titlurilor stiintifice si onorifice; u) Regulamentul pentru acordarea burselor si altor forme de sprijin pentru studenti; v) Regulamentul de organizare si functionare a Departamentului pentru pregatirea personalului didactic. (2) La propunerea Biroului Senatului sau Colegiului Academic, pot fi elaborate si alte regulamente care, dupa dezbaterea si aprobarea în Senat, vor fi incluse în Anexa la prezenta Carta. </w:t>
      </w:r>
    </w:p>
    <w:p>
      <w:pPr>
        <w:pStyle w:val="Normal"/>
        <w:rPr/>
      </w:pPr>
      <w:r>
        <w:rPr/>
      </w:r>
    </w:p>
    <w:p>
      <w:pPr>
        <w:pStyle w:val="Normal"/>
        <w:rPr/>
      </w:pPr>
      <w:r>
        <w:rPr/>
        <w:t>Art. 11. (1) Învatamantul în cadrul UPB se desfasoara în limba romana. Dupa caz, pot fi organizate module sau programe de studii în limbi de circulatie internationala, compatibile cu cerintele exercitarii profesiunilor vizate de aceste programe în Romania. Învatamantul din UPB este compatibil cu învatamantul altor universitati din tara si strainatate, fiind bazat pe sistemul creditelor transferabile. (2) Programele de studiu ale UPB sunt deschise tuturor cetatenilor romani si straini, fara discriminari, în forme care nu contravin Constitutiei, legislatiei în vigoare si prezentei Carte.</w:t>
      </w:r>
    </w:p>
    <w:p>
      <w:pPr>
        <w:pStyle w:val="Normal"/>
        <w:rPr/>
      </w:pPr>
      <w:r>
        <w:rPr/>
      </w:r>
    </w:p>
    <w:p>
      <w:pPr>
        <w:pStyle w:val="Normal"/>
        <w:rPr/>
      </w:pPr>
      <w:r>
        <w:rPr/>
      </w:r>
    </w:p>
    <w:p>
      <w:pPr>
        <w:pStyle w:val="Heading1"/>
        <w:jc w:val="center"/>
        <w:rPr/>
      </w:pPr>
      <w:bookmarkStart w:id="23" w:name="__RefHeading___Toc122225713"/>
      <w:bookmarkEnd w:id="23"/>
      <w:r>
        <w:rPr/>
        <w:t>Muzeul Universitatii Politehnica Din Bucuresti</w:t>
      </w:r>
    </w:p>
    <w:p>
      <w:pPr>
        <w:pStyle w:val="Normal"/>
        <w:rPr/>
      </w:pPr>
      <w:r>
        <w:rPr/>
      </w:r>
    </w:p>
    <w:p>
      <w:pPr>
        <w:pStyle w:val="Normal"/>
        <w:rPr/>
      </w:pPr>
      <w:r>
        <w:rPr/>
      </w:r>
    </w:p>
    <w:p>
      <w:pPr>
        <w:pStyle w:val="Normal"/>
        <w:rPr/>
      </w:pPr>
      <w:r>
        <w:rPr/>
      </w:r>
    </w:p>
    <w:p>
      <w:pPr>
        <w:pStyle w:val="Normal"/>
        <w:rPr/>
      </w:pPr>
      <w:r>
        <w:rPr/>
      </w:r>
    </w:p>
    <w:p>
      <w:pPr>
        <w:pStyle w:val="Normal"/>
        <w:rPr/>
      </w:pPr>
      <w:r>
        <w:rPr/>
        <w:t>In baza hotararii Biroului Senatului din data de 14.12.2000, rectorul a emis Decizia Nr. 42/52 privind infiintarea Comisiei pentru organizarea Muzeului Universitatii Politehnica din Bucuresti.Comisia Nationala a Muzeelor si Colectiilor din Ministerul Culturii si Cultelor, analizand documentatiile transmise de UPB, a avizat infiintarea Muzeului Universitatii Politehnica din Bucuresti la data de 10.07.2001.In luna septembrie 2001, s-a obtinut si avizul de specialitate al Muzeului Municipiului Bucuresti privind cladirile cu valoare de patrimoniu din incinta Polizu – implicate in acest proiect – prin care se arata ca sunt inscrise ca “monumente de importanta nationala – cladirile Scolii de Poduri si Sosele (corpurile A + B si F), ale Scolii de Arte si Meserii (corpurile L, T, O [partial], Cm , R, precum si corpurile M si N”, urmand a fi declarat “monument tehnic” si corpul H “Tunel Aerodinamic”.Prin Ordinul Ministerului Educatiei si Cercetarii Nr. 4825/24.10.2001 se aproba schimbarea destinatiei cladirilor corp M si N din incinta Polizu, din spatii de invatamant in spatii pentru Muzeul Universitatii Politehnica din Bucuresti.In luna ianuarie 2002 s-a incheiat cu S.C. Proiect Bucuresti S.A. un contract privind elaborarea documentatiei ”Amenajarea Muzeului Universitatii Politehnica din Bucuresti”.In perioada februarie-decembrie 2003, s-au reabilitat si amenajat pentru expunere 5 spatii din corpul M, avand o suprafata totala de 285 m², treptat constituindu-se atat fondul muzeal cat si structura de personal a Muzeului, care in luna decembrie 2003 numara 8 persoane.Muzeul Universitatii Politehnica s-a deschis oficial pe data de 3 decembrie 2003, cu inalta participare a Domnului Presedinte al Romaniei Ion Iliescu. Festivitatea de deschidere a fost prilejuita si de comemorarea a 185 de ani de la primele cursuri de inginerie in limba romana tinute de Gheorghe Lazar, in Bucuresti, la Scoala de la Sf. Sava si a 135 de ani de la prima atestare documentara a existentei Bibliotecii Centrale a Scolii.Patrimoniul Muzeului, prezentat in spatiile expozitionale sau aflator in depozit (in vederea reconditionarii sau in rezerva expozitionala), s-a constituit din donatii si prin transferuri din gestiunile catedrelor.Dintre donatii mentionam pe cele facute de sau in memoria: Valerian L. Ciofu, Radu Chisleag, Sandu Marin, Doina Mihail, Ovidiu Muntean, Mihai Popescu, Cerchez Lidia-Cecilia, Neculai Paduraru, Stefan Paraschiv, Antonio Eleutherio Suena de Carma (Portugalia), Hagin Faust (Germania), Georgescu Maria, Mihaela Andrei si Anca Dobrescu, Carese Bogdan, Vasile Toadere, Ecaterina Manilici, Silviu Dragomir, Bucur Constantin, Constantin Anton Rohr.Au transferat obiecte la Muzeu urmatoarele facultati, catedre, departamente si colegii: Colegiul Universitar nr. 2, Departamentul de fizica, Catedra de rezistenta materialelor, Catedra de inginerie chimica, Catedra de tehnologie chimica anorganica, Departamentul de management, Laboratorul de combustibili. Departamentul de cultura fizica si sport, Catedra de telecomunicatii, Catedra de ingineria si managementul elaborarii metalelor, Catedra de procesarea materialelor si ecometalurgie, Catedra de masini si sisteme de productie, Facultatea de transporturi, Catedra de chimie organica, Catedra de echipament termotehnic clasic si nuclear, Catedra de telecomenzi feroviare, Catedra de mecanica fina, Facultatea de energetica, Catedra de material rulant cale ferata, Catedra de stiinta materialelor si metalurgie fizica, Catedra de hidraulica, Facultatea de electrotehnica, Facultatea de inginerie aerospatiala, Facultatea de automatica si calculatoare.Expozitia actuala, prezentata cu ocazia deschiderii Muzeului, este alcatuita din aproximativ 5000 de exponate foarte valoroase pe care va invitam sa le vizionati in Muzeul Universitatii Politehnica din Bucuresti.</w:t>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4" w:name="__RefHeading___Toc122225714"/>
      <w:bookmarkEnd w:id="24"/>
      <w:r>
        <w:rPr/>
        <w:t>Biblioteca</w:t>
      </w:r>
    </w:p>
    <w:p>
      <w:pPr>
        <w:pStyle w:val="Normal"/>
        <w:rPr/>
      </w:pPr>
      <w:r>
        <w:rPr/>
      </w:r>
    </w:p>
    <w:p>
      <w:pPr>
        <w:pStyle w:val="Normal"/>
        <w:rPr/>
      </w:pPr>
      <w:r>
        <w:rPr/>
      </w:r>
    </w:p>
    <w:p>
      <w:pPr>
        <w:pStyle w:val="Normal"/>
        <w:rPr/>
      </w:pPr>
      <w:r>
        <w:rPr/>
      </w:r>
    </w:p>
    <w:p>
      <w:pPr>
        <w:pStyle w:val="Normal"/>
        <w:rPr/>
      </w:pPr>
      <w:r>
        <w:rPr/>
        <w:t>Biblioteca reprezinta o adevarata inima a oricarei universitati, locul de depozitare, sistematizare si transmitere a informatiei. Mai mult, pe linga rolul sau strict functional, biblioteca unei universitati are adesea un rol de socializare fiind locul in care studentii si profesorii schimba idei si pun la cale noi proiecte. Desigur, toate acestea sunt adevarate, cu conditia ca biblioteca sa aiba dimensiunea functionala si cea educationala corespunzatoare epocii.</w:t>
      </w:r>
    </w:p>
    <w:p>
      <w:pPr>
        <w:pStyle w:val="Normal"/>
        <w:rPr/>
      </w:pPr>
      <w:r>
        <w:rPr/>
      </w:r>
    </w:p>
    <w:p>
      <w:pPr>
        <w:pStyle w:val="Normal"/>
        <w:rPr/>
      </w:pPr>
      <w:r>
        <w:rPr/>
        <w:t>Bibliotecile au multi dusmani. Daca Biblioteca din Alexandria a cazut sub loviturile cuceritorilor romani (47 BC) si arabi (640 AD), si daca Biblioteca Centrala Universitara din Bucuresti a fost incendiata (decembrie 1989), se poate spune ca timpul a fost cel mai mare dusman al bibliotecii din Politehnica.</w:t>
      </w:r>
    </w:p>
    <w:p>
      <w:pPr>
        <w:pStyle w:val="Normal"/>
        <w:rPr/>
      </w:pPr>
      <w:r>
        <w:rPr/>
      </w:r>
    </w:p>
    <w:p>
      <w:pPr>
        <w:pStyle w:val="Normal"/>
        <w:rPr/>
      </w:pPr>
      <w:r>
        <w:rPr/>
        <w:t>Poate ca cei mai virstnici dintre absolventii Politehnicii isi amintesc ca in anii '60 sala de lectura din corpul I era plina, ca studentii isi rezervau locuri, ca intr-o epoca inca neinformatizata gaseai cu usurinta cartea dorita cautind in fisierele din sala cataloagelor. Incetul cu incetul, in ciuda cresterii, chiar spectaculoase a fondului de carte, cladirea, mobilierul, logistica, s-au degradat; fondul de carte nu a mai incaput in depozitul central si pentru a "rezolva" aceasta problema, pe linga bibliotecile facultatilor, s-a ajuns la biblioteci de catedra, de laborator.</w:t>
      </w:r>
    </w:p>
    <w:p>
      <w:pPr>
        <w:pStyle w:val="Normal"/>
        <w:rPr/>
      </w:pPr>
      <w:r>
        <w:rPr/>
      </w:r>
    </w:p>
    <w:p>
      <w:pPr>
        <w:pStyle w:val="Normal"/>
        <w:rPr/>
      </w:pPr>
      <w:r>
        <w:rPr/>
        <w:t>Odata cu construirea Noului Local, vechea biblioteca din Polizu a ramas departe de majoritatea studentilor, dar si mai departe de cerintele unei biblioteci moderne informatizate, dotata cu mijloace moderne de cautare a informatiei, legata de marile biblioteci universitare ale lumii. Iata de ce,conducerea universitatii face toate diligentele pentru terminarea cit mai grabnica a lucrarilor la noua cladire a bibliotecii din platforma Grozavesti. Lucrarile sunt deocamdata finantate doar de la bugetul de stat; un calcul simplu arata ca in ritmul actual de finantare lucrarile s-ar putea incheia doar in vreo 50 de ani, ceea ce este, fireste, intolerabil. Singura solutie posibila acum este sa apelam la donatii in acest sens, nu numai de la mari fundatii sau organizatii economice, ci si de la toti cei cu dragoste de scoala, profesori, studenti sau absolventi ce isi reclama identitatea si prin scoala ce-au parcurs-o. Nici o suma nu este prea mica pentru a grabi, fie si cu o zi, inaugurarea bibliotecii universitatii POLITEHNICA la nivelul tehnic al mileniului trei.</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3:00Z</dcterms:created>
  <dc:creator>Mad</dc:creator>
  <dc:description/>
  <cp:keywords/>
  <dc:language>en-US</dc:language>
  <cp:lastModifiedBy>Mad</cp:lastModifiedBy>
  <dcterms:modified xsi:type="dcterms:W3CDTF">2006-01-09T20:18:00Z</dcterms:modified>
  <cp:revision>11</cp:revision>
  <dc:subject/>
  <dc:title>PREZENTARE GENERALA </dc:title>
</cp:coreProperties>
</file>